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одной из групп Анонимных Наркоманов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равствуйте, меня зовут :::, я нарком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т, ::::.! (звучит в ответ из зал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бро пожаловать на группу Анонимных Наркоманов «_______», которая является частицей всемирного движения АН. С вашего разрешения я проведу наше  сегодняшнее собр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годня у нас закрытое собрание, на котором, как вы знаете, могут  присутствовать только наркоманы и алкого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егодня у нас открытое собрание, на котором, как вы знаете, могут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сутствовать не только наркоманы и алкоголики, но их родственники, жены, мужья, друзья. По традиции, на открытом собрании один из членов Сообщества расскажет историю своего заболевания и своего пути выздоровления. Но сначала я расскажу Вам о том, кто же такие Анонимные наркоманы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spacing w:lineRule="atLeast" w:line="261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Кто такой зависимый?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Большинству из нас не надо особенно задумываться над этим вопросом. Мы Знаем! Вся наша жизнь и все наши мысли, так или иначе, были сконцентрированы на наркотиках: как их достать, как использовать и как найти пути и способы достать еще. Мы жили, чтобы употреб</w:t>
        <w:softHyphen/>
        <w:t>лять и употребляли, чтобы жить. Всё очень просто: зависимый – это мужчина или женщина, чья жизнь подчинена наркотикам. Мы, люди, охваченные хронической и прогрессирующей болезнью, и конец всегда один и тот же – тюрьма, больница и смерть.</w:t>
      </w:r>
    </w:p>
    <w:p>
      <w:pPr>
        <w:pStyle w:val="Defaul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Pa6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Что такое программа Анонимных Наркоманов?</w:t>
      </w:r>
    </w:p>
    <w:p>
      <w:pPr>
        <w:pStyle w:val="Pa5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АН – это Сообщество мужчин и женщин, для которых наркотики стали главной проблемой. Мы, выздоравливающие зависимые, которые встречаются регулярно для того, чтобы помогать друг другу оставаться чистыми. Эта программа полного отказа от всех видов нарко</w:t>
        <w:softHyphen/>
        <w:t>тиков. Есть только одно условие для членства в АН – это желание прекратить употреблять. Мы предлагаем вам быть восприимчивыми и дать себе шанс. Наша программа основана на принципах, изложенных настолько просто, что мы можем следовать им в повседневной жиз</w:t>
        <w:softHyphen/>
        <w:t>ни, и главное – они рабо</w:t>
      </w:r>
      <w:r>
        <w:rPr>
          <w:rStyle w:val="A4"/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color w:val="000000"/>
          <w:sz w:val="26"/>
          <w:szCs w:val="26"/>
          <w:lang w:val="ru-RU"/>
        </w:rPr>
        <w:t>ают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 АН, нет никаких обязательств. Мы не входим ни в какую другую организацию, у нас нет ни вступительных, ни регулярных взносов, мы не даем никаких обещаний. Мы не связаны ни с какой политической, религиозной, или правоохранительной организацией и никогда не на</w:t>
        <w:softHyphen/>
        <w:t>ходимся ни под чьим контролем. Присоединиться к нам может каждый, независимо от возрас</w:t>
        <w:softHyphen/>
        <w:t>та, национальности, сексуальной ориентации, убеждений, религии или отсутствия таковой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ы не интересуемся тем, сколько и какие наркотики вы употребляли, с кем вы были связан</w:t>
        <w:softHyphen/>
        <w:t>ны при этом, что вы делали в прошлом, богаты вы или бедны, мы только хотим знать, что вы намерены предпринять и как мы можем помочь вам. Новичок является самым важным чело</w:t>
        <w:softHyphen/>
        <w:t>веком на любом собрании, потому что мы можем сохранить то, что имеем, лишь отдавая. Из опыта групп мы знаем, что те, кто регулярно ходит на наши собрания, остаются чисты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литва о душевном покое)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6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6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очему мы здесь?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До того, как мы пришли в Сообщество АН, мы не могли управлять своей жизнью. Мы не могли жить и радоваться жизни, как другие люди. Нам хотелось чего-то другого, и мы думали, что нашли это в наркотиках. Употребление наркотиков было для нас важнее благополучия наших семей, наших жен, мужей и детей. Мы должны были доставать наркотики любой ценой. Мы причиняли людям много зла, но больше всего мы навредили себе. Будучи безответственными, мы сами создавали себе проблемы. 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ногие из нас понимали, что употребление наркотиков – это медленное самоубийство, но зависимость – это такой коварный враг, который лишает нас силы что-либо изменить. Многие из нас обращались за помощью к медицине, религии или психиатрии. Но этого было нед</w:t>
        <w:softHyphen/>
        <w:t>остаточно. Наша болезнь продолжала развиваться до тех пор, пока мы в отчаянии не стали искать помощи друг у друга в Анонимных Наркоманах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Придя в АН, мы осознали, что мы были больными людьми. Мы страдали от болезни, от которой не изобретено лекарств. И все же она может быть приостановлена на каком-то этапе, и тогда выздоровление возмож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Default"/>
        <w:spacing w:lineRule="atLeast" w:line="221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Как это работает?</w:t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сли у вас есть желание обрести то, что мы предлагаем, и вы готовы приложить усилия, чтобы получить это, то вы уже готовы предпринять определенные шаги. Вот принципы, которые делают наше выздоровление возможным: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2 шагов Анонимных Наркоманов</w:t>
      </w:r>
    </w:p>
    <w:p>
      <w:pPr>
        <w:pStyle w:val="Pa8"/>
        <w:spacing w:lineRule="auto" w:line="240" w:before="120" w:after="240"/>
        <w:ind w:left="539" w:hanging="539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ru-RU"/>
        </w:rPr>
        <w:t xml:space="preserve">1. </w:t>
      </w:r>
      <w:r>
        <w:rPr>
          <w:rFonts w:cs="Arial" w:ascii="Arial" w:hAnsi="Arial"/>
          <w:color w:val="000000"/>
          <w:sz w:val="34"/>
          <w:szCs w:val="34"/>
          <w:lang w:val="ru-RU"/>
        </w:rPr>
        <w:t xml:space="preserve">Мы признали, что мы бессильны перед нашей зависимостью, признали, что наши жизни стали неуправляемы. </w:t>
      </w:r>
    </w:p>
    <w:p>
      <w:pPr>
        <w:pStyle w:val="Pa8"/>
        <w:spacing w:lineRule="auto" w:line="240" w:before="120" w:after="240"/>
        <w:ind w:left="539" w:hanging="539"/>
        <w:jc w:val="both"/>
        <w:rPr/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2. Мы пришли к убеждению, что Сила, более могущественная, чем наша собственная, может вернуть нам здравомыслие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3. Мы приняли решение препоручить нашу волю и наши жизни заботе Бога, как мы Его понимали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4. Мы глубоко и бесстрашно исследовали себя с нравственной точки зрения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5. Мы признали перед Богом, собой и каким-либо другим человеком истинную природу наших заблуждений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>6. Мы полностью подготовились к тому, чтобы Бог избавил нас от всех этих дефектов хар</w:t>
        <w:softHyphen/>
        <w:t xml:space="preserve">актера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7. Мы смиренно просили Его избавить нас от наших недостатков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8. Мы составили список всех тех людей, которым мы причинили зло, и преисполнились желанием возместить им всем ущерб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9. Мы, лично возмещали причиненный этим людям ущерб, где только возможно, кроме тех случаев, когда это могло повредить им или кому-либо другому. </w:t>
      </w:r>
    </w:p>
    <w:p>
      <w:pPr>
        <w:pStyle w:val="Pa8"/>
        <w:spacing w:lineRule="auto" w:line="240" w:before="120" w:after="240"/>
        <w:ind w:left="539" w:hanging="539"/>
        <w:jc w:val="both"/>
        <w:rPr/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10. Мы продолжали самоанализ и, когда допускали ошибки, сразу признавали это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 xml:space="preserve">11. Путем молитв и размышлений мы старались улучшить свой осознанный контакт с Богом, как мы Его понимали, молясь лишь о знании Его воли, которую нам надлежит исполнить, и даровании силы для этого. </w:t>
      </w:r>
    </w:p>
    <w:p>
      <w:pPr>
        <w:pStyle w:val="Pa8"/>
        <w:spacing w:lineRule="auto" w:line="240" w:before="120" w:after="240"/>
        <w:ind w:left="539" w:hanging="539"/>
        <w:jc w:val="both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  <w:t>12. Достигнув духовного пробуждения в результате выполнения этих шагов, мы стремились нести весть об этом другим зависимым и применять эти принципы во всех наших делах.</w:t>
      </w:r>
    </w:p>
    <w:p>
      <w:pPr>
        <w:pStyle w:val="Default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color w:val="000000"/>
          <w:sz w:val="34"/>
          <w:szCs w:val="34"/>
          <w:lang w:val="ru-RU"/>
        </w:rPr>
      </w:r>
    </w:p>
    <w:p>
      <w:pPr>
        <w:pStyle w:val="Default"/>
        <w:spacing w:lineRule="atLeast" w:line="22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Default"/>
        <w:spacing w:lineRule="atLeast" w:line="22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Этот список кажется слишком длинным, и мы не можем принять его весь сразу. Мы не стали зависимыми за один день, так что помните: тише едешь – дальше будешь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уществует одно препятствие, которое больше, чем другие угрожает процессу выздоровления, – это равнодушное и нетерпимое отношение к духовным принципам. Три принципа: честность, непредубежденность и готовность к действиям являются для нас просто необхо</w:t>
        <w:softHyphen/>
        <w:t>димыми. Следуя им, мы будем на верном пути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ы считаем, что наш подход к зависимости как к болезни вполне реалистичен, поскольку помощь одного зависимого другому обладает ни с чем несравнимой терапевтической ценностью. Сами зависимые лучше других могут понять и помочь друг другу. Мы верим, что чем быстрее мы обратимся к нашим насущным проблемам, тем скорее мы станем желанными, ответственными и деятельными членами сообщества.</w:t>
      </w:r>
    </w:p>
    <w:p>
      <w:pPr>
        <w:pStyle w:val="Pa5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Единственный способ не вернуться к активному употреблению наркотиков – не допускать первого раза. Если вы такие же как и мы, вы знаете, что одна доза – это слишком много, а тысячи всегда недостаточно. Мы особенно подчеркиваем это, так как знаем, что употребляя наркотики в любой форме или заменяя один на другой, мы вновь предоставляем своей за</w:t>
        <w:softHyphen/>
        <w:t>висимости полную свободу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et-EE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згляд на алкоголь, как на нечто отличное от других наркотиков, привел к срыву большое число зависимых. До того как мы пришли к Анонимным Наркоманам, многие из нас рас</w:t>
        <w:softHyphen/>
        <w:t>сматривали алкоголь иначе, но мы больше не можем позволить себе заблуждаться на этот счет. Алкоголь – это тоже наркотик. Мы, люди с болезнью зависимости, которые должны воздерживаться от всех видов наркотиков ради выздоро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Pa5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Двенадцать традиций Анонимных Наркоманов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ы сохраняем то, что имеем, только с помощью постоянного наблюдения за собой. И, как индивидуальная свобода приходит к нам из двенадцати шагов, так и свобода деятельности групп проистекает из наших традиций.</w:t>
      </w:r>
    </w:p>
    <w:p>
      <w:pPr>
        <w:pStyle w:val="Pa5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До тех пор, пока узы, связывающие нас, сильнее того, что может разобщить нас, все будет хорошо. </w:t>
      </w:r>
    </w:p>
    <w:p>
      <w:pPr>
        <w:pStyle w:val="Pa8"/>
        <w:spacing w:before="12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ru-RU"/>
        </w:rPr>
        <w:t xml:space="preserve">1. 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Наше общее благополучие должно стоять на первом месте. Личное выздоровление зависит от единства АН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2. В делах нашей группы есть лишь один высший авторитет – любящий Бог, воспринимаемый нами в том виде, в котором Он может предстать в нашем групповом сознании. Наши лидеры – всего лишь облеченные доверием исполнители, они нами не управляют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3. Единственным условием для членства в Анонимных Наркоманах является желание прекратить употребление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4. Каждая группа должна быть вполне самостоятельной, кроме тех случаев, когда дело касается других групп или Анонимных Наркоманов в целом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5. У каждой группы есть лишь одна главная цель: донести наши идеи до тех зависимых, которые все еще страдают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6. Группе АН никогда не следует поддерживать, финансировать или предоставлять имя АН для использования какой-либо родственной организацией или посторонней компанией, чтобы проблемы, связанные с деньгами, собственностью и престижем, не отвлекали нас от нашей главной цели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7. Каждой группе АН следует полностью опираться на собственные силы, отказываясь от помощи извне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8. Сообщество Анонимных Наркоманов должно всегда оставаться непрофессиональным объединением, но наши центры обслуживания могут нанимать работников, обладающих определенной квалификацией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9. Сообществу АН никогда не следует обзаводиться жесткой системой управления; однако мы можем создавать службы или комитеты, непосредственно подчиненные тем, кого они обслуживают. </w:t>
      </w:r>
    </w:p>
    <w:p>
      <w:pPr>
        <w:pStyle w:val="Pa8"/>
        <w:spacing w:before="12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9"/>
          <w:szCs w:val="29"/>
          <w:lang w:val="ru-RU"/>
        </w:rPr>
        <w:t>10. Сообщество Анонимных Наркоманов не придерживается какого-либо мнения по вопросам, не относящимся к его деятельности, поэтому имя АН</w:t>
      </w:r>
      <w:r>
        <w:rPr>
          <w:rFonts w:cs="Arial" w:ascii="Arial" w:hAnsi="Arial"/>
          <w:color w:val="000000"/>
          <w:sz w:val="29"/>
          <w:szCs w:val="29"/>
          <w:lang w:val="et-EE"/>
        </w:rPr>
        <w:t xml:space="preserve"> </w:t>
      </w:r>
      <w:r>
        <w:rPr>
          <w:rFonts w:cs="Arial" w:ascii="Arial" w:hAnsi="Arial"/>
          <w:color w:val="000000"/>
          <w:sz w:val="29"/>
          <w:szCs w:val="29"/>
          <w:lang w:val="ru-RU"/>
        </w:rPr>
        <w:t xml:space="preserve">не следует вовлекать ни в какие общественные дискуссии. </w:t>
      </w:r>
    </w:p>
    <w:p>
      <w:pPr>
        <w:pStyle w:val="Pa8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color w:val="000000"/>
          <w:sz w:val="29"/>
          <w:szCs w:val="29"/>
          <w:lang w:val="ru-RU"/>
        </w:rPr>
        <w:t xml:space="preserve">11. Наши отношения с обществом основываются на привлекательности наших идей, а не на пропаганде. Мы должны всегда сохранять анонимность во всех наших контактах с прессой, радио и телевидением. 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2. Анонимность – духовная основа всех наших традиций, постоянно напоминающая нам о том, что главным являются принципы, а не личности.</w:t>
      </w:r>
    </w:p>
    <w:p>
      <w:pPr>
        <w:pStyle w:val="Normal"/>
        <w:spacing w:before="160" w:after="160"/>
        <w:ind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160" w:after="1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60" w:after="1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зрешите напомнить Вам Основы ведения собраний групп Анонимных Наркоман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употребляем местоимение «ОНИ», «МЫ», каждый выступающий говорит только о своих чувствах, переживаниях, взглядах и опыт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е ругаемся матом, не упоминаем названий нарко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теоретизирует, не критикует, никому не дает оценок, не дает никаких сове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каз выступающего касается только его личного опыта и поведения по отношению к ситуациям, подобным тем, о которых упоминал предыдущий орато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льзя прерывать выступающего, задавать ему вопросы, комментировать услышанно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присутствующие на собрании обязаны сохранять анонимность членов Со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брании высказываются только те, кто сегодня трезвы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лючаем сотовые телефоны или выключаем зву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кого возникнет необходимость ответить на звонок или СМС, а также на время отлучиться, просьба выходить между высказываниями, и не злоупотреблять ЭТИМ ПРАВИЛ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 ТАКЖЕ УБЕДИТЕЛЬНАЯ ПРОСЬБА ВЫПОЛНЯТЬ ТРЕБОВАНИЯ АДМИНИСТРА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) СОХРАНЯТЬ ТИШИНУ, НЕ ВКЛЮЧАТЬ ГРОМКО МУЗЫКУ В МАШИНАХ, ГРОМКО  НЕ РАЗГОВАРИВА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) УБИРАТЬ ЗА СОБОЙ ПРЕДОСТАВЛЯЕМОЕ ПОМЕЩ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) ВО ВРЕМЯ ПРОВЕДЕНИЕ ГРУППЫ ИСКЛЮЧИТЬ ВСЯКОЕ ХОЖДЕНИЕ ПО ЗДА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) КУРИТЬ В СТРОГО ОТВЕДЕННОМ МЕСТ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МНИТЕ, ЧТО ОТ ВЫПОЛНЕНИЯ ЭТИХ ТРЕБОВАНИЙ ЗАВИСИТ - БУДЕТ ЛИ У ГРУППЫ  ПОМЕЩЕНИЕ ИЛИ ПРИДЕТСЯ ЕГО ИСКА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 сейчас предлагаю минуту помолчать: вспомнить, о чем хотели сказать,  вспомнить о тех, кого сейчас нет с нами по причине нашей боле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(Минута молчан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&lt;__&gt;________200_г. Отмечает ли кто-нибудь сегодня круглую дату трезвости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ть ли в зале, кто впервые присутствует на собрание групп АН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ть ли гости из других городов и регионов?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ть ли у кого-нибудь непреодолимое желание высказаться или задать тему собрания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20:00</w:t>
      </w:r>
      <w:r>
        <w:rPr>
          <w:sz w:val="30"/>
          <w:szCs w:val="30"/>
        </w:rPr>
        <w:t xml:space="preserve"> </w:t>
      </w:r>
      <w:r>
        <w:rPr>
          <w:i/>
          <w:sz w:val="26"/>
          <w:szCs w:val="26"/>
        </w:rPr>
        <w:t>Текст произносится при закрытии собрания анонимных наркоманов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ша рабочая часть собрания подошла к заверш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у Вас есть объявления, касающиеся сообщества АН - просьбы высказать их сейча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у вас есть пожелания, предложения или тема на следующую группу прошу сообщить об этом ведущему групп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ешите напомнить Вам, что мы содержим себя на наши добровольные пожертвования, которые идут на содержание группы, приобретение литературы и отчисления в МК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/>
      </w:pPr>
      <w:r>
        <w:rPr>
          <w:sz w:val="30"/>
          <w:szCs w:val="30"/>
        </w:rPr>
        <w:t xml:space="preserve">В заключении я хочу сказать, что высказанные здесь мнения являются  исключительно мнениями тех людей, которые их выразили, </w:t>
      </w:r>
      <w:r>
        <w:rPr>
          <w:sz w:val="36"/>
          <w:szCs w:val="36"/>
        </w:rPr>
        <w:t>а не группы или всего сообщества в целом.</w:t>
      </w:r>
      <w:r>
        <w:rPr>
          <w:sz w:val="30"/>
          <w:szCs w:val="30"/>
        </w:rPr>
        <w:t xml:space="preserve"> Примите к сведению  то, что Вам нравится, и забудьте остально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е сказанное здесь говорилось в доверительной беседе и не должно  разглашаться. Пусть все останется в стенах этой комнаты и в наших мысл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Я хочу сказать несколько слов, обращенных к тем, кто не так давно  пришел к нам. Каковы бы ни были Ваши проблемы, среди нас есть люди, у которых они тоже были. Если Вы откажетесь от предрассудков, то найдете  помощь. Вы должны понять, что нет таких ситуаций, которые нельзя было бы не  улучшить, и нет такого несчастья, которое нельзя было бы не облегчи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ы отнюдь не совершенны. То, как, мы Вас приняли, возможно,  нисколько не изобличает ту теплоту, которую мы ощущаем в наших сердцах по отношению к Вам. Через какое-то время Вы обнаружите, что хоть не все среди нас Вам понравятся, все же у Вас появится особая любовь ко всем нам – такая  же, какую мы испытываем к В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говорите друг с другом, поразмыслите над этим с кем-нибудь, но пусть не будет ни сплетен, ни критики в чей-либо адрес. Вместо всего этого, пусть то понимание, любовь и мир, которые несет программа возрастает в Вас день за дн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  <w:t>Сейчас все желающие могут присоединиться к молитве о душевном поко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10"/>
          <w:szCs w:val="110"/>
        </w:rPr>
        <w:t>Боже, дай мне разум и душевный покой, принять то, что я не в силах изменить, мужество, изменить, то, что могу, и мудрость отличить одного от другого.</w:t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lantin Cyr MT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Arial Cyr MT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ascii="Plantin Cyr MT" w:hAnsi="Plantin Cyr MT" w:cs="Plantin Cyr M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Cyr MT;Arial" w:hAnsi="Arial Cyr MT;Arial" w:eastAsia="Times New Roman" w:cs="Arial Cyr MT;Arial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34:00Z</dcterms:created>
  <dc:creator>Президент</dc:creator>
  <dc:description/>
  <cp:keywords/>
  <dc:language>en-US</dc:language>
  <cp:lastModifiedBy>Orlenev</cp:lastModifiedBy>
  <dcterms:modified xsi:type="dcterms:W3CDTF">2010-02-28T15:34:00Z</dcterms:modified>
  <cp:revision>2</cp:revision>
  <dc:subject/>
  <dc:title>Рабочие собрание групп АН</dc:title>
</cp:coreProperties>
</file>