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z w:val="28"/>
          <w:szCs w:val="28"/>
        </w:rPr>
        <w:t xml:space="preserve">    </w:t>
      </w:r>
      <w:r>
        <w:rPr>
          <w:rFonts w:eastAsia="Times New Roman Cyr" w:cs="Times New Roman Cyr" w:ascii="Times New Roman Cyr" w:hAnsi="Times New Roman Cyr"/>
          <w:b/>
          <w:bCs/>
          <w:sz w:val="32"/>
          <w:szCs w:val="32"/>
        </w:rPr>
        <w:t>А</w:t>
      </w:r>
      <w:r>
        <w:rPr>
          <w:rFonts w:eastAsia="Times New Roman Cyr" w:cs="Times New Roman Cyr" w:ascii="Times New Roman Cyr" w:hAnsi="Times New Roman Cyr"/>
          <w:b/>
          <w:bCs/>
          <w:sz w:val="28"/>
          <w:szCs w:val="28"/>
        </w:rPr>
        <w:t xml:space="preserve">НОНИМНЫЕ </w:t>
      </w:r>
      <w:r>
        <w:rPr>
          <w:rFonts w:eastAsia="Times New Roman Cyr" w:cs="Times New Roman Cyr" w:ascii="Times New Roman Cyr" w:hAnsi="Times New Roman Cyr"/>
          <w:b/>
          <w:bCs/>
          <w:sz w:val="32"/>
          <w:szCs w:val="32"/>
        </w:rPr>
        <w:t>Н</w:t>
      </w:r>
      <w:r>
        <w:rPr>
          <w:rFonts w:eastAsia="Times New Roman Cyr" w:cs="Times New Roman Cyr" w:ascii="Times New Roman Cyr" w:hAnsi="Times New Roman Cyr"/>
          <w:b/>
          <w:bCs/>
          <w:sz w:val="28"/>
          <w:szCs w:val="28"/>
        </w:rPr>
        <w:t>АРКОМАНЫ</w:t>
      </w:r>
      <w: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24460</wp:posOffset>
                </wp:positionV>
                <wp:extent cx="845820" cy="901700"/>
                <wp:effectExtent l="0" t="0" r="0" b="0"/>
                <wp:wrapTopAndBottom/>
                <wp:docPr id="1" name="Frame1"/>
                <a:graphic xmlns:a="http://schemas.openxmlformats.org/drawingml/2006/main">
                  <a:graphicData uri="http://schemas.microsoft.com/office/word/2010/wordprocessingShape">
                    <wps:wsp>
                      <wps:cNvSpPr txBox="1"/>
                      <wps:spPr>
                        <a:xfrm>
                          <a:off x="0" y="0"/>
                          <a:ext cx="845820" cy="901700"/>
                        </a:xfrm>
                        <a:prstGeom prst="rect"/>
                        <a:solidFill>
                          <a:srgbClr val="FFFFFF">
                            <a:alpha val="0"/>
                          </a:srgbClr>
                        </a:solidFill>
                      </wps:spPr>
                      <wps:txbx>
                        <w:txbxContent>
                          <w:p>
                            <w:pPr>
                              <w:pStyle w:val="Normal"/>
                              <w:widowControl/>
                              <w:rPr/>
                            </w:pPr>
                            <w:r>
                              <w:rPr/>
                              <w:object w:dxaOrig="27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5pt;height:70.25pt" filled="f" o:ole="">
                                  <v:imagedata r:id="rId3" o:title=""/>
                                </v:shape>
                                <o:OLEObject Type="Embed" ProgID="" ShapeID="ole_rId2" DrawAspect="Content" ObjectID="_1323927804" r:id="rId2"/>
                              </w:object>
                            </w:r>
                          </w:p>
                        </w:txbxContent>
                      </wps:txbx>
                      <wps:bodyPr anchor="t" lIns="0" tIns="0" rIns="0" bIns="0">
                        <a:noAutofit/>
                      </wps:bodyPr>
                    </wps:wsp>
                  </a:graphicData>
                </a:graphic>
              </wp:anchor>
            </w:drawing>
          </mc:Choice>
          <mc:Fallback>
            <w:pict>
              <v:rect fillcolor="#FFFFFF" style="position:absolute;rotation:-0;width:66.6pt;height:71pt;mso-wrap-distance-left:0pt;mso-wrap-distance-right:0pt;mso-wrap-distance-top:0pt;mso-wrap-distance-bottom:0pt;margin-top:-9.8pt;mso-position-vertical-relative:text;margin-left:-1.3pt;mso-position-horizontal-relative:text">
                <v:fill opacity="0f"/>
                <v:textbox inset="0in,0in,0in,0in">
                  <w:txbxContent>
                    <w:p>
                      <w:pPr>
                        <w:pStyle w:val="Normal"/>
                        <w:widowControl/>
                        <w:rPr/>
                      </w:pPr>
                      <w:r>
                        <w:rPr/>
                        <w:object w:dxaOrig="27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85pt;height:70.25pt" filled="f" o:ole="">
                            <v:imagedata r:id="rId5" o:title=""/>
                          </v:shape>
                          <o:OLEObject Type="Embed" ProgID="" ShapeID="ole_rId4" DrawAspect="Content" ObjectID="_1929804311" r:id="rId4"/>
                        </w:object>
                      </w:r>
                    </w:p>
                  </w:txbxContent>
                </v:textbox>
                <w10:wrap type="topAndBottom"/>
              </v:rect>
            </w:pict>
          </mc:Fallback>
        </mc:AlternateContent>
      </w:r>
    </w:p>
    <w:p>
      <w:pPr>
        <w:pStyle w:val="Normal"/>
        <w:suppressAutoHyphens w:val="true"/>
        <w:jc w:val="center"/>
        <w:rPr>
          <w:rFonts w:ascii="Times New Roman Cyr" w:hAnsi="Times New Roman Cyr" w:eastAsia="Times New Roman Cyr" w:cs="Times New Roman Cyr"/>
          <w:b/>
          <w:b/>
          <w:bCs/>
          <w:sz w:val="23"/>
          <w:szCs w:val="23"/>
        </w:rPr>
      </w:pPr>
      <w:r>
        <w:rPr>
          <w:rFonts w:eastAsia="Times New Roman Cyr" w:cs="Times New Roman Cyr" w:ascii="Times New Roman Cyr" w:hAnsi="Times New Roman Cy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pPr>
      <w:r>
        <w:rPr>
          <w:rFonts w:eastAsia="Times New Roman Cyr" w:cs="Times New Roman Cyr" w:ascii="Times New Roman Cyr" w:hAnsi="Times New Roman Cyr"/>
          <w:b/>
          <w:bCs/>
          <w:sz w:val="48"/>
          <w:szCs w:val="48"/>
        </w:rPr>
        <w:t xml:space="preserve">    </w:t>
      </w:r>
      <w:r>
        <w:rPr>
          <w:rFonts w:eastAsia="Times New Roman Cyr" w:cs="Times New Roman Cyr" w:ascii="Times New Roman Cyr" w:hAnsi="Times New Roman Cyr"/>
          <w:b/>
          <w:bCs/>
          <w:sz w:val="48"/>
          <w:szCs w:val="48"/>
        </w:rPr>
        <w:t>В</w:t>
      </w:r>
      <w:r>
        <w:rPr>
          <w:rFonts w:eastAsia="Times New Roman Cyr" w:cs="Times New Roman Cyr" w:ascii="Times New Roman Cyr" w:hAnsi="Times New Roman Cyr"/>
          <w:b/>
          <w:bCs/>
          <w:sz w:val="44"/>
          <w:szCs w:val="44"/>
        </w:rPr>
        <w:t>О ВРЕМЯ БОЛЕЗНИ</w:t>
      </w:r>
    </w:p>
    <w:p>
      <w:pPr>
        <w:pStyle w:val="Normal"/>
        <w:suppressAutoHyphens w:val="true"/>
        <w:jc w:val="center"/>
        <w:rPr>
          <w:rFonts w:ascii="Times New Roman Cyr" w:hAnsi="Times New Roman Cyr" w:eastAsia="Times New Roman Cyr" w:cs="Times New Roman Cyr"/>
          <w:b/>
          <w:b/>
          <w:bCs/>
          <w:sz w:val="23"/>
          <w:szCs w:val="23"/>
        </w:rPr>
      </w:pPr>
      <w:r>
        <w:rPr>
          <w:rFonts w:eastAsia="Times New Roman Cyr" w:cs="Times New Roman Cyr" w:ascii="Times New Roman Cyr" w:hAnsi="Times New Roman Cy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b/>
          <w:b/>
          <w:bCs/>
          <w:sz w:val="23"/>
          <w:szCs w:val="23"/>
        </w:rPr>
      </w:pPr>
      <w:r>
        <w:rPr>
          <w:b/>
          <w:bCs/>
          <w:sz w:val="23"/>
          <w:szCs w:val="23"/>
        </w:rPr>
      </w:r>
    </w:p>
    <w:p>
      <w:pPr>
        <w:pStyle w:val="Normal"/>
        <w:suppressAutoHyphens w:val="tru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Во  время болезни.</w:t>
      </w:r>
    </w:p>
    <w:p>
      <w:pPr>
        <w:pStyle w:val="Normal"/>
        <w:suppressAutoHyphens w:val="true"/>
        <w:ind w:firstLine="624"/>
        <w:jc w:val="both"/>
        <w:rPr>
          <w:rFonts w:ascii="Times New Roman Cyr" w:hAnsi="Times New Roman Cyr" w:eastAsia="Times New Roman Cyr" w:cs="Times New Roman Cyr"/>
          <w:b/>
          <w:b/>
          <w:bCs/>
          <w:sz w:val="23"/>
          <w:szCs w:val="23"/>
        </w:rPr>
      </w:pPr>
      <w:r>
        <w:rPr>
          <w:rFonts w:eastAsia="Times New Roman Cyr" w:cs="Times New Roman Cyr" w:ascii="Times New Roman Cyr" w:hAnsi="Times New Roman Cyr"/>
          <w:b/>
          <w:bCs/>
          <w:sz w:val="23"/>
          <w:szCs w:val="23"/>
        </w:rPr>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ыздоровление от зависимости не гарантирует нам свободы от жизненных трудностей. В Анонимных Наркоманах мы можем научиться принимать реальность жизни, которая порою приносит болезни и увечья. Мы узнали в АН, что мы можем применять духовные принципы, чтобы прожить эти трудные периоды. Когда мы признаем, что мы бессильны, мы можем принять наше заболевание и необходимые различные медицинские процедуры. Часто это помогает признать, что мы бессильны перед чувствами, которые мы испытываем, когда больны.</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Заболевание или травма - это стресс, и стресс может подвести нас к риску срыва. Зачастую мы нуждаемся в Программе АН даже больше, когда сталкиваемся с заболеванием. Мы можем подготовить себя к этим стрессовым периодам, делая все возможное каждый день, закладывая мощный фундамент выздоровления. Те шаги, которые мы принимаем сегодня, хорошо послужат нам, когда мы будем нуждаться в них</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дход к заболеванию как таковому происходит постепенно. Вначале этого процесса мы обычно испытываем отрицание, желание пойти на сделку, злость, нытье, капитуляцию, и признание. Как бы там ни было, приятно осознавать, что эти стадии - это нормальная часть этого процесса. Признание чего-то не обязательно должно означать, что нам это нравится - нам может что-то не нравиться, и все равно, мы принимаем это.</w:t>
      </w:r>
    </w:p>
    <w:p>
      <w:pPr>
        <w:pStyle w:val="Normal"/>
        <w:suppressAutoHyphens w:val="true"/>
        <w:spacing w:before="120" w:after="0"/>
        <w:ind w:left="284" w:right="284" w:firstLine="567"/>
        <w:jc w:val="both"/>
        <w:rPr>
          <w:rFonts w:ascii="Times New Roman Cyr" w:hAnsi="Times New Roman Cyr" w:eastAsia="Times New Roman Cyr" w:cs="Times New Roman Cyr"/>
          <w:i/>
          <w:i/>
          <w:iCs/>
          <w:sz w:val="23"/>
          <w:szCs w:val="23"/>
        </w:rPr>
      </w:pPr>
      <w:r>
        <w:rPr>
          <w:rFonts w:eastAsia="Times New Roman Cyr" w:cs="Times New Roman Cyr" w:ascii="Times New Roman Cyr" w:hAnsi="Times New Roman Cyr"/>
          <w:i/>
          <w:iCs/>
          <w:sz w:val="23"/>
          <w:szCs w:val="23"/>
        </w:rPr>
        <w:t>"Я был способен остаться чистым, несмотря на приступы боли. Я спрашивал Бога, "Почему я?". Я обнаружил, что мне не хватает веры, признания и надежды. Я просто страдал весь первый год и остался чистым по милости Божьей. На втором году выздоровления я стал иногда применять принципы смирения перед моим заболеванием и развития близких отношений с моей Высшей Силой.</w:t>
      </w:r>
    </w:p>
    <w:p>
      <w:pPr>
        <w:pStyle w:val="Normal"/>
        <w:suppressAutoHyphens w:val="true"/>
        <w:ind w:left="284" w:right="284" w:firstLine="567"/>
        <w:jc w:val="both"/>
        <w:rPr>
          <w:rFonts w:ascii="Times New Roman Cyr" w:hAnsi="Times New Roman Cyr" w:eastAsia="Times New Roman Cyr" w:cs="Times New Roman Cyr"/>
          <w:i/>
          <w:i/>
          <w:iCs/>
          <w:sz w:val="23"/>
          <w:szCs w:val="23"/>
        </w:rPr>
      </w:pPr>
      <w:r>
        <w:rPr>
          <w:rFonts w:eastAsia="Times New Roman Cyr" w:cs="Times New Roman Cyr" w:ascii="Times New Roman Cyr" w:hAnsi="Times New Roman Cyr"/>
          <w:i/>
          <w:iCs/>
          <w:sz w:val="23"/>
          <w:szCs w:val="23"/>
        </w:rPr>
        <w:t>Было много таких дней, когда я желал, чтобы все было по-иному. Иногда я все еще спрашиваю "Почему я?", но теперь я знаю, что я могу переносить хроническое заболевание и не возвращаться к активной зависимости. Иногда я все еще рассматриваю свой случай, начиная со слов: "Если бы...", и другие зависимые делятся со мной, что и они это тоже делают. Даже при таком "раскладе" каждый день я благодарю Бога за дар АН, за мою жизнь и за любовь, которой я обладаю в результате программы выздоровления."</w:t>
      </w:r>
    </w:p>
    <w:p>
      <w:pPr>
        <w:pStyle w:val="Normal"/>
        <w:suppressAutoHyphens w:val="true"/>
        <w:spacing w:before="120" w:after="0"/>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Очень важно рассказывать о своем заболевании нашим единомышленникам, выздоравливающим зависимым. Если возможно, надо посещать больше собраний, чем обычно. Если мы не можем ходить на собрания, надо чтобы собрания "приносились" нам. Поддержка других является решающим фактором, когда мы больны или травмированы.</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ш опыт выздоровления показывает нам, что у нас есть выбор; мы либо можем рассматривать любой опыт как кризис, либо как время для духовного роста. В этом аспекте заболевание или травма не отличаются от любого другого жизненного опыта. Хотя может показаться, что проделывать ежедневную работу по Шагам труднее, когда мы страдаем, наши решения во время заболевания такие же, как и у тех, кто пребывает в хорошей физической форме. Мы можем сохранять наше выздоровление во время болезни путем постоянной практики в нашей духовной программе.</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Normal"/>
        <w:suppressAutoHyphens w:val="true"/>
        <w:spacing w:before="120" w:after="0"/>
        <w:ind w:firstLine="624"/>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Информация нашего Доктора.</w:t>
      </w:r>
    </w:p>
    <w:p>
      <w:pPr>
        <w:pStyle w:val="Normal"/>
        <w:suppressAutoHyphens w:val="true"/>
        <w:spacing w:before="120" w:after="0"/>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Для любого врача представляется трудным снабдить нас адекватной медицинской помощью до тех пор, пока мы не честны с ним о нашей зависимости. Является существенным предоставить нашим врачам информацию о том, что мы выздоравливающие зависимые.</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еобходимо рассказать врачам о нашей зависимости, как мы ее понимаем, для того, чтобы объяснить, что мы выбираем не принимать медикаменты до тех пор, пока это возможно.</w:t>
      </w:r>
    </w:p>
    <w:p>
      <w:pPr>
        <w:pStyle w:val="Normal"/>
        <w:suppressAutoHyphens w:val="true"/>
        <w:spacing w:before="120" w:after="0"/>
        <w:ind w:left="284" w:right="284" w:firstLine="567"/>
        <w:jc w:val="both"/>
        <w:rPr>
          <w:rFonts w:ascii="Times New Roman Cyr" w:hAnsi="Times New Roman Cyr" w:eastAsia="Times New Roman Cyr" w:cs="Times New Roman Cyr"/>
          <w:i/>
          <w:i/>
          <w:iCs/>
          <w:sz w:val="23"/>
          <w:szCs w:val="23"/>
        </w:rPr>
      </w:pPr>
      <w:r>
        <w:rPr>
          <w:rFonts w:eastAsia="Times New Roman Cyr" w:cs="Times New Roman Cyr" w:ascii="Times New Roman Cyr" w:hAnsi="Times New Roman Cyr"/>
          <w:i/>
          <w:iCs/>
          <w:sz w:val="23"/>
          <w:szCs w:val="23"/>
        </w:rPr>
        <w:t>"Женщину, которую я спонсирую, должны были оперировать. Она испытывала стыд и страх, что медицинский персонал станет относиться к ней по-другому, если узнает, что она - зависимая. Во имя того, чтобы не "потерять лицо", она подвергала риску свое выздоровление. Благодаря Богу она поделилась своими мыслями со мною. Я помогла ей увидеть, что для нее было важным преодолеть страх и известить медперсонал о своей зависимости. Она сделала выбор в пользу честности в отношениях со своим врачом. В результате, ее выздоровление укрепилось, вместо того, чтобы быть подверженным опасности."</w:t>
      </w:r>
    </w:p>
    <w:p>
      <w:pPr>
        <w:pStyle w:val="Normal"/>
        <w:suppressAutoHyphens w:val="true"/>
        <w:spacing w:before="120" w:after="0"/>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 то время, как наши врачи ответственны за оказание медицинской помощи, мы ответственны за наше выздоровление. Мы имеем право действовать, как равноправные партнеры, информируя наших врачей о наших нуждах и спрашивая о том, каков выбор.</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Normal"/>
        <w:suppressAutoHyphens w:val="true"/>
        <w:spacing w:before="120" w:after="120"/>
        <w:ind w:firstLine="624"/>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Медикаментозное лечение в выздоровлении.</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нонимные Наркоманы, как Сообщество, не имеют определенной точки зрения на многие проблемы, включая и вопросы здоровья. Мы имеем отношение к выздоровлению от болезненной зависимости. Хотя наше выздоровление осложнено, когда мы испытываем болезнь или травму, это не уводит нас от выздоровления.</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Решение о принятии медикаментов лежит полностью на каждой отдельной личности. Если мы выбираем применение медикаментов, как бы там ни было, в нашем распоряжении есть возможность принять помощь при выборе решения. Например, мы можем практиковать 12 Шагов, улучшить контакт с нашим спонсором, написать о наших чувствах и мотивах, и делиться ими на собраниях. С помощью поддержки других в Анонимных Наркоманах, мы находим силу, в которой мы нуждаемся, для того, чтобы принять правильные решения в нашем выздоровлении.</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рименение медикаментов в выздоровлении обычно имеет обратную сторону. Хорошо бывает вспомнить, что Основной Текст рекомендует, когда мы консультируемся с профессионалами о медицинских проблемах. Когда мы помним, что единственным условием для членства является желание бросить употреблять наркотики, мы, как члены, можем остаться в стороне от осуждения других. Чистое время является источником к тому, чтобы решать проблемы индивидуально с нашим спонсором и Высшей Силой. Наши личные суждения по поводу другого зависимого могут нанести ему вред.</w:t>
      </w:r>
    </w:p>
    <w:p>
      <w:pPr>
        <w:pStyle w:val="Normal"/>
        <w:suppressAutoHyphens w:val="true"/>
        <w:spacing w:before="120" w:after="120"/>
        <w:ind w:left="284" w:right="284" w:firstLine="567"/>
        <w:jc w:val="both"/>
        <w:rPr>
          <w:rFonts w:ascii="Times New Roman Cyr" w:hAnsi="Times New Roman Cyr" w:eastAsia="Times New Roman Cyr" w:cs="Times New Roman Cyr"/>
          <w:i/>
          <w:i/>
          <w:iCs/>
          <w:sz w:val="23"/>
          <w:szCs w:val="23"/>
        </w:rPr>
      </w:pPr>
      <w:r>
        <w:rPr>
          <w:rFonts w:eastAsia="Times New Roman Cyr" w:cs="Times New Roman Cyr" w:ascii="Times New Roman Cyr" w:hAnsi="Times New Roman Cyr"/>
          <w:i/>
          <w:iCs/>
          <w:sz w:val="23"/>
          <w:szCs w:val="23"/>
        </w:rPr>
        <w:t>"Я был одним из тех людей, кто верил в то, что если ты употребил что-либо по любой причине, это считалось срывом. До тех пор, пока я сам не столкнулся с этой ситуацией в моем личном выздоровлении, мне никогда  не приходило в голову, что мне придется прибегнуть к применению медикаментов. Я помню, как я приходил на собрания, и находились люди вокруг, спрашивающие меня, не сорвался ли я. Они  говорили, что мне надо приобрести белый брелок. Эта реальность задевала и пугала меня. Я чувствовал себя отверженным и очень одиноким, потому что казалось, что никто не понимал того, что я нуждаюсь в силе и поддержке."</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Когда кто-либо из тех, кого мы знаем, принимает предписанные медикаменты, мы можем помочь им, предлагая поддержку и делясь нашими силами, опытом и надеждой. Мы выполняем наше основное предназначение, поддерживая другого зависимого в выздоровлении, относясь к нему с заботой, любовью и состраданием.</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едикаменты в "свободной продаже" могут быть действительно опасны для нас. Даже если такие медикаменты помечены как "ненаркотические", они могут изменять настроение. Важно, чтобы мы считали, что их употребление надо производить с такой же осторожностью, как и любые другие препараты. Любой препарат, предписанный или не предписанный, может быть употреблен во зло.</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ногда возможен альтернативный метод лечения. Многие из этих методов предполагают либо небольшое количество, либо совсем немедикаментозное лечение, или применение медикаментов, которые не меняют настроение или мышление. Это другой путь, когда мы можем принять ответственность за наше выздоровление, даже во время заболевания. Некоторые члены АН делятся, рассказывая о том, как они чувствовали себя духовно укрепившимися, исследуя и применяя эти альтернативы.</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Живя по Программе Анонимных Наркоманов, мы обнаруживаем новое содержание в наших жизнях. Мы также можем применить программу для балансировки нашего состояния, когда мы больны. Открыто поделиться с нашим врачом и спонсором, полагаться на Высшую Силу, практикуя Двенадцать Шагов - это те пути в помощи каждому, чтобы найти баланс, как удачный, так и приемлемый.</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Normal"/>
        <w:suppressAutoHyphens w:val="true"/>
        <w:spacing w:before="120" w:after="120"/>
        <w:ind w:firstLine="624"/>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Неотложная ("скорая") помощь.</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ногда необходима неотложная помощь. Когда это происходит, нам надо делать "быстрые" решения. Казалось бы, можно легко оправдать и объяснить употребление медикаментов на случай необходимости. В таком случае больше преимуществ имеют те, кто активнее работает по программе, так как они имеют твердую поддержку и помощь. Полагаясь на других, можно избавиться от страхов и иррационального мышления о том, что мы должны теперь в одиночку столкнуться с непредсказуемой ситуацией.</w:t>
      </w:r>
    </w:p>
    <w:p>
      <w:pPr>
        <w:pStyle w:val="Normal"/>
        <w:suppressAutoHyphens w:val="true"/>
        <w:spacing w:before="120" w:after="0"/>
        <w:ind w:left="284" w:right="284" w:firstLine="567"/>
        <w:jc w:val="both"/>
        <w:rPr>
          <w:rFonts w:ascii="Times New Roman Cyr" w:hAnsi="Times New Roman Cyr" w:eastAsia="Times New Roman Cyr" w:cs="Times New Roman Cyr"/>
          <w:i/>
          <w:i/>
          <w:iCs/>
          <w:sz w:val="23"/>
          <w:szCs w:val="23"/>
        </w:rPr>
      </w:pPr>
      <w:r>
        <w:rPr>
          <w:rFonts w:eastAsia="Times New Roman Cyr" w:cs="Times New Roman Cyr" w:ascii="Times New Roman Cyr" w:hAnsi="Times New Roman Cyr"/>
          <w:i/>
          <w:iCs/>
          <w:sz w:val="23"/>
          <w:szCs w:val="23"/>
        </w:rPr>
        <w:t>"Хотя я думал, что я был одиноким, я им не был - потому что я молился. Потом я позвонил моему спонсору, который встретил меня в приемной "скорой" помощи. Там же меня обследовали и предложили принять медикаменты. Я рассказал о своей зависимости врачу и спросил его, опасно ли это для жизни, если я не приму медикаменты. С поддержкой моего спонсора я смог принять решение, основанное на информации."</w:t>
      </w:r>
    </w:p>
    <w:p>
      <w:pPr>
        <w:pStyle w:val="Normal"/>
        <w:suppressAutoHyphens w:val="true"/>
        <w:spacing w:before="120" w:after="0"/>
        <w:ind w:firstLine="624"/>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r>
    </w:p>
    <w:p>
      <w:pPr>
        <w:pStyle w:val="Normal"/>
        <w:suppressAutoHyphens w:val="true"/>
        <w:spacing w:before="120" w:after="0"/>
        <w:ind w:firstLine="624"/>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 xml:space="preserve">Хронические и смертельные болезни </w:t>
      </w:r>
    </w:p>
    <w:p>
      <w:pPr>
        <w:pStyle w:val="Normal"/>
        <w:suppressAutoHyphens w:val="true"/>
        <w:ind w:firstLine="624"/>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в выздоровлении.</w:t>
      </w:r>
    </w:p>
    <w:p>
      <w:pPr>
        <w:pStyle w:val="Normal"/>
        <w:suppressAutoHyphens w:val="true"/>
        <w:spacing w:before="120" w:after="0"/>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екоторые члены могут столкнуться с диагнозами хронических и смертельных заболеваний. Естественная реакция на такого рода сообщение - страх, отчаяние, или злость. Сомнения и безнадежность могут затмить нашу веру в Высшую Силу, с таким трудом полученную. Мы обнаружили, что выздоровление возможно, даже если нам приходиться сражаться с хроническим или смертельным заболеванием.</w:t>
      </w:r>
    </w:p>
    <w:p>
      <w:pPr>
        <w:pStyle w:val="Normal"/>
        <w:suppressAutoHyphens w:val="true"/>
        <w:spacing w:before="120" w:after="120"/>
        <w:ind w:left="284" w:right="284" w:firstLine="567"/>
        <w:jc w:val="both"/>
        <w:rPr>
          <w:rFonts w:ascii="Times New Roman Cyr" w:hAnsi="Times New Roman Cyr" w:eastAsia="Times New Roman Cyr" w:cs="Times New Roman Cyr"/>
          <w:i/>
          <w:i/>
          <w:iCs/>
          <w:sz w:val="23"/>
          <w:szCs w:val="23"/>
        </w:rPr>
      </w:pPr>
      <w:r>
        <w:rPr>
          <w:rFonts w:eastAsia="Times New Roman Cyr" w:cs="Times New Roman Cyr" w:ascii="Times New Roman Cyr" w:hAnsi="Times New Roman Cyr"/>
          <w:i/>
          <w:iCs/>
          <w:sz w:val="23"/>
          <w:szCs w:val="23"/>
        </w:rPr>
        <w:t>"Когда я впервые услышал свой диагноз, мои эмоции были такого рода, как "Это не справедливо; у меня уже есть заболевание зависимости. С чем еще мне надо иметь дело?" В то же время я разозлился на мою Высшую Силу, боясь того, что я обрел чистоту для того, чтобы умереть. И в то же время я почувствовал вину - словно у меня не было права чувствовать совсем. Я чувствовал, что вместо того, чтобы быть благодарным за то, что могло бы быть хуже, я скулил."</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зменения настроений и чувств, которые мы испытываем в результате болезни, являются нормальными. Мы разрешаем себе чувствовать в точности то, что мы чувствуем, и искать пути, как лучше справиться с этим, а не бежать. Мы можем смотреть на свою болезнь, как на свой крест, или мы можем преодолевать ее с позитивным настроем, что и будет являться заслуженной пользой. Снова и снова мы обнаруживаем, что мы находимся в жизненной ситуации, когда наше отношение будет играть большую роль в том, насколько успешно мы переносим шторм. Фактически, наше выздоровление зависит от наших умственных и духовных достижений.</w:t>
      </w:r>
    </w:p>
    <w:p>
      <w:pPr>
        <w:pStyle w:val="Normal"/>
        <w:suppressAutoHyphens w:val="true"/>
        <w:ind w:firstLine="624"/>
        <w:jc w:val="both"/>
        <w:rPr>
          <w:rFonts w:ascii="Times New Roman Cyr" w:hAnsi="Times New Roman Cyr" w:eastAsia="Times New Roman Cyr" w:cs="Times New Roman Cyr"/>
          <w:spacing w:val="-3"/>
          <w:sz w:val="23"/>
          <w:szCs w:val="23"/>
        </w:rPr>
      </w:pPr>
      <w:r>
        <w:rPr>
          <w:rFonts w:eastAsia="Times New Roman Cyr" w:cs="Times New Roman Cyr" w:ascii="Times New Roman Cyr" w:hAnsi="Times New Roman Cyr"/>
          <w:spacing w:val="-3"/>
          <w:sz w:val="23"/>
          <w:szCs w:val="23"/>
        </w:rPr>
        <w:t>Обновление наших обязательств в поисках выздоровления в Анонимных Наркоманах является существенным в такие времена, как эти. Обновление обязательства препоручить нашу волю и жизнь под защиту нашей Высшей Силы  может открыть канал, который позволит этой Силе работать в нашей жизни. Молитва и размышление являются мощными инструментами в поисках лучших путей преодоления в период заболевания.</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вязь с другими людьми, живущими с хроническим или смертельным заболеванием, поможет нам ощутить, что мы не одиноки. Поддерживая и делясь своим опытом с другими, мы избегаем эгоцентризма, который является сердцевиной нашего заболевания.</w:t>
      </w:r>
    </w:p>
    <w:p>
      <w:pPr>
        <w:pStyle w:val="Normal"/>
        <w:suppressAutoHyphens w:val="true"/>
        <w:spacing w:before="120" w:after="120"/>
        <w:ind w:left="284" w:right="284" w:firstLine="567"/>
        <w:jc w:val="both"/>
        <w:rPr>
          <w:rFonts w:ascii="Times New Roman Cyr" w:hAnsi="Times New Roman Cyr" w:eastAsia="Times New Roman Cyr" w:cs="Times New Roman Cyr"/>
          <w:i/>
          <w:i/>
          <w:iCs/>
          <w:sz w:val="23"/>
          <w:szCs w:val="23"/>
        </w:rPr>
      </w:pPr>
      <w:r>
        <w:rPr>
          <w:rFonts w:eastAsia="Times New Roman Cyr" w:cs="Times New Roman Cyr" w:ascii="Times New Roman Cyr" w:hAnsi="Times New Roman Cyr"/>
          <w:i/>
          <w:iCs/>
          <w:sz w:val="23"/>
          <w:szCs w:val="23"/>
        </w:rPr>
        <w:t>"Моя благодарность другим зависимым и моему спонсору настолько велика, что трудно подобрать нужные слова. Они не позволяли мне уйти в изоляцию или жалость к себе. Ежедневно звонили, навещали, привозили на собрания, благоустраивая сидения в машине подушками и одеялами, чтобы мне было удобно ехать - это только часть из длинного списка того, что с добротой они для меня делали."</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ажность нашего продолжительного вовлечения в Сообщество не может быть преувеличена. Как бы ни были напуганы некоторые из наших единомышленников хроническими и смертельными болезнями, всегда найдутся члены, на заботу и тепло которых можно положиться. Если мы будем принимать во внимание страх не быть понятыми другими членами, то не сможем поделиться и рассказать о нашем заболевании другим, или просто осознать, что они бояться. Мы можем дать им знать, что любая поддержка с их стороны будет оценена по достоинству.</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месте с тем, не все из нас напрямую поражены хроническим заболеванием, многие из нас узнают, что кто-либо страдает от нескольких заболеваний. Может быть полезным напомнить, что говориться в Базовом Тексте на эту тему: "Отгораживание от атмосферы выздоровления и от духа служения, замедляет наш духовный рост." Это наша ответственность, как выздоравливающих членов АН, наполнить этих серьезно больных членов любовью, ничего не требующей взамен, и поддержкой, в которой они так нуждаются.</w:t>
      </w:r>
    </w:p>
    <w:p>
      <w:pPr>
        <w:pStyle w:val="Normal"/>
        <w:suppressAutoHyphens w:val="true"/>
        <w:spacing w:before="120" w:after="120"/>
        <w:ind w:left="284" w:right="284" w:firstLine="567"/>
        <w:jc w:val="both"/>
        <w:rPr>
          <w:rFonts w:ascii="Times New Roman Cyr" w:hAnsi="Times New Roman Cyr" w:eastAsia="Times New Roman Cyr" w:cs="Times New Roman Cyr"/>
          <w:i/>
          <w:i/>
          <w:iCs/>
          <w:sz w:val="23"/>
          <w:szCs w:val="23"/>
        </w:rPr>
      </w:pPr>
      <w:r>
        <w:rPr>
          <w:rFonts w:eastAsia="Times New Roman Cyr" w:cs="Times New Roman Cyr" w:ascii="Times New Roman Cyr" w:hAnsi="Times New Roman Cyr"/>
          <w:i/>
          <w:iCs/>
          <w:sz w:val="23"/>
          <w:szCs w:val="23"/>
        </w:rPr>
        <w:t>"В течение последнего месяца я чувствовал, что то, что я делал, было всегда недостаточным, чтобы "отплатить" моим друзьям за то, что они дали для меня. Чувство вины было крайне мучительным. Я был уверен, что я далек от того, чтобы считаться хорошим другом. Но я делился об этом с друзьями и на собраниях, и, будучи открытым для выздоровления, я ощутил, что я делал все, что было в моих силах, и что мои старания достаточно высоки."</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Люди, близкие тем, кто хронически болен, кто бы они ни были - друзья, партнеры, супруги - могут обнаружить, что они имеют дело с чувствами беспомощности, страхов, неадекватности и горечи. Можно ожидать появления всех этих чувств, когда мы заботимся о больном. </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ероятно, наиболее болезненное чувство - предчувствие потери любимого человека. В эти времена нам надо напомнить себе, что наши любимые живут с болезнью. Если мы будем делать акцент на жизни, мы сможем быть признательными за этот день, не обкрадывая себя, живя ценностями, которые носят название "здесь и сейчас" и не заботиться о том, что приготовило будущее для нас.</w:t>
      </w:r>
    </w:p>
    <w:p>
      <w:pPr>
        <w:pStyle w:val="Normal"/>
        <w:suppressAutoHyphens w:val="true"/>
        <w:spacing w:before="120" w:after="120"/>
        <w:ind w:left="284" w:right="284" w:firstLine="567"/>
        <w:jc w:val="both"/>
        <w:rPr>
          <w:rFonts w:ascii="Times New Roman Cyr" w:hAnsi="Times New Roman Cyr" w:eastAsia="Times New Roman Cyr" w:cs="Times New Roman Cyr"/>
          <w:i/>
          <w:i/>
          <w:iCs/>
          <w:sz w:val="23"/>
          <w:szCs w:val="23"/>
        </w:rPr>
      </w:pPr>
      <w:r>
        <w:rPr>
          <w:rFonts w:eastAsia="Times New Roman Cyr" w:cs="Times New Roman Cyr" w:ascii="Times New Roman Cyr" w:hAnsi="Times New Roman Cyr"/>
          <w:i/>
          <w:iCs/>
          <w:sz w:val="23"/>
          <w:szCs w:val="23"/>
        </w:rPr>
        <w:t>" Человек, которого я спонсировал в АН почти десять лет, позвонил мне  с неприятными известиями. Врачи сказали, что он страдал от неизлечимого заболевания, которое приведет его к смерти в течение 60 дней. Как бы там ни было, он прожил два года и продолжал работу по программе выздоровления. Его мужество вдохнуло мужество во всех нас, и мы будем скучать по нему. Его пример, как он жил принципами АН, запомниться навсегда."</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Работа по шагам является основным путеводителем, ведущим нас к принятию. В этом процессе мы  приготавливаем себя к тому, чтобы выдержать реальность заболевания со всей духовной силой и надеждой, которые нам дает выздоровление.</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ы обнаружили, что мы можем справляться с заболеванием или травмой, если мы будем следовать тому, что предлагает эта брошюра. Строя крепкую основу в выздоровлении, мы приобретаем преимущество. Мы можем пережить подъемы и падения в жизни, применяя духовные принципы каждый день.</w:t>
      </w:r>
    </w:p>
    <w:p>
      <w:pPr>
        <w:pStyle w:val="Normal"/>
        <w:suppressAutoHyphens w:val="tru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suppressAutoHyphens w:val="true"/>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редложения, которым рекомендуется следовать в случаях заболевания.</w:t>
      </w:r>
    </w:p>
    <w:p>
      <w:pPr>
        <w:pStyle w:val="Normal"/>
        <w:suppressAutoHyphens w:val="true"/>
        <w:spacing w:before="120" w:after="0"/>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екоторые из наших членов обнаруживают, что следующий перечень рекомендаций является полезным, когда приходиться иметь дело с заболеванием, которое отражается на их выздоровлении</w:t>
      </w:r>
    </w:p>
    <w:p>
      <w:pPr>
        <w:pStyle w:val="Normal"/>
        <w:suppressAutoHyphens w:val="true"/>
        <w:ind w:firstLine="624"/>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Normal"/>
        <w:numPr>
          <w:ilvl w:val="0"/>
          <w:numId w:val="1"/>
        </w:numPr>
        <w:tabs>
          <w:tab w:val="clear" w:pos="720"/>
          <w:tab w:val="left" w:pos="0" w:leader="none"/>
        </w:tabs>
        <w:suppressAutoHyphens w:val="true"/>
        <w:ind w:left="876" w:hanging="473"/>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Ходи как можно чаще на собрания АН</w:t>
      </w:r>
    </w:p>
    <w:p>
      <w:pPr>
        <w:pStyle w:val="Normal"/>
        <w:numPr>
          <w:ilvl w:val="0"/>
          <w:numId w:val="1"/>
        </w:numPr>
        <w:tabs>
          <w:tab w:val="clear" w:pos="720"/>
          <w:tab w:val="left" w:pos="0" w:leader="none"/>
        </w:tabs>
        <w:suppressAutoHyphens w:val="true"/>
        <w:ind w:left="876" w:hanging="473"/>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Работай один-на-один со своим спонсором</w:t>
      </w:r>
    </w:p>
    <w:p>
      <w:pPr>
        <w:pStyle w:val="Normal"/>
        <w:numPr>
          <w:ilvl w:val="0"/>
          <w:numId w:val="1"/>
        </w:numPr>
        <w:tabs>
          <w:tab w:val="clear" w:pos="720"/>
          <w:tab w:val="left" w:pos="0" w:leader="none"/>
        </w:tabs>
        <w:suppressAutoHyphens w:val="true"/>
        <w:ind w:left="876" w:hanging="473"/>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итай литературу АН</w:t>
      </w:r>
    </w:p>
    <w:p>
      <w:pPr>
        <w:pStyle w:val="Normal"/>
        <w:numPr>
          <w:ilvl w:val="0"/>
          <w:numId w:val="1"/>
        </w:numPr>
        <w:tabs>
          <w:tab w:val="clear" w:pos="720"/>
          <w:tab w:val="left" w:pos="0" w:leader="none"/>
        </w:tabs>
        <w:suppressAutoHyphens w:val="true"/>
        <w:ind w:left="876" w:hanging="473"/>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Обращайся за помощью к другим членам АН</w:t>
      </w:r>
    </w:p>
    <w:p>
      <w:pPr>
        <w:pStyle w:val="Normal"/>
        <w:numPr>
          <w:ilvl w:val="0"/>
          <w:numId w:val="1"/>
        </w:numPr>
        <w:tabs>
          <w:tab w:val="clear" w:pos="720"/>
          <w:tab w:val="left" w:pos="0" w:leader="none"/>
        </w:tabs>
        <w:suppressAutoHyphens w:val="true"/>
        <w:ind w:left="876" w:hanging="473"/>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иши о своих чувствах</w:t>
      </w:r>
    </w:p>
    <w:p>
      <w:pPr>
        <w:pStyle w:val="Normal"/>
        <w:numPr>
          <w:ilvl w:val="0"/>
          <w:numId w:val="1"/>
        </w:numPr>
        <w:tabs>
          <w:tab w:val="clear" w:pos="720"/>
          <w:tab w:val="left" w:pos="0" w:leader="none"/>
        </w:tabs>
        <w:suppressAutoHyphens w:val="true"/>
        <w:ind w:left="876" w:hanging="473"/>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рактикуй 12 Шагов и 12 Традиций</w:t>
      </w:r>
    </w:p>
    <w:p>
      <w:pPr>
        <w:pStyle w:val="Normal"/>
        <w:numPr>
          <w:ilvl w:val="0"/>
          <w:numId w:val="1"/>
        </w:numPr>
        <w:tabs>
          <w:tab w:val="clear" w:pos="720"/>
          <w:tab w:val="left" w:pos="0" w:leader="none"/>
        </w:tabs>
        <w:suppressAutoHyphens w:val="true"/>
        <w:ind w:left="876" w:hanging="473"/>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олись и размышляй</w:t>
      </w:r>
    </w:p>
    <w:p>
      <w:pPr>
        <w:pStyle w:val="Normal"/>
        <w:numPr>
          <w:ilvl w:val="0"/>
          <w:numId w:val="1"/>
        </w:numPr>
        <w:tabs>
          <w:tab w:val="clear" w:pos="720"/>
          <w:tab w:val="left" w:pos="0" w:leader="none"/>
        </w:tabs>
        <w:suppressAutoHyphens w:val="true"/>
        <w:ind w:left="876" w:hanging="473"/>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Открыто и честно делись своими чувствами и мыслями</w:t>
      </w:r>
    </w:p>
    <w:p>
      <w:pPr>
        <w:pStyle w:val="Normal"/>
        <w:numPr>
          <w:ilvl w:val="0"/>
          <w:numId w:val="1"/>
        </w:numPr>
        <w:tabs>
          <w:tab w:val="clear" w:pos="720"/>
          <w:tab w:val="left" w:pos="0" w:leader="none"/>
        </w:tabs>
        <w:suppressAutoHyphens w:val="true"/>
        <w:ind w:left="876" w:hanging="473"/>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редставляй себя медицинскому персоналу, как выздоравливающего зависимого</w:t>
      </w:r>
    </w:p>
    <w:p>
      <w:pPr>
        <w:pStyle w:val="Normal"/>
        <w:numPr>
          <w:ilvl w:val="0"/>
          <w:numId w:val="1"/>
        </w:numPr>
        <w:tabs>
          <w:tab w:val="clear" w:pos="720"/>
          <w:tab w:val="left" w:pos="0" w:leader="none"/>
        </w:tabs>
        <w:suppressAutoHyphens w:val="true"/>
        <w:ind w:left="876" w:hanging="473"/>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Говори с врачом или фармацевтом перед принятием медикаментов</w:t>
      </w:r>
    </w:p>
    <w:p>
      <w:pPr>
        <w:pStyle w:val="Normal"/>
        <w:numPr>
          <w:ilvl w:val="0"/>
          <w:numId w:val="1"/>
        </w:numPr>
        <w:tabs>
          <w:tab w:val="clear" w:pos="720"/>
          <w:tab w:val="left" w:pos="0" w:leader="none"/>
        </w:tabs>
        <w:suppressAutoHyphens w:val="true"/>
        <w:ind w:left="876" w:hanging="473"/>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Договаривайся с членами АН, чтобы они были рядом в случае операции или других медицинских лечений, которые предусматривают применение наркотиков</w:t>
      </w:r>
    </w:p>
    <w:p>
      <w:pPr>
        <w:pStyle w:val="Normal"/>
        <w:numPr>
          <w:ilvl w:val="0"/>
          <w:numId w:val="1"/>
        </w:numPr>
        <w:tabs>
          <w:tab w:val="clear" w:pos="720"/>
          <w:tab w:val="left" w:pos="0" w:leader="none"/>
        </w:tabs>
        <w:suppressAutoHyphens w:val="true"/>
        <w:ind w:left="876" w:hanging="473"/>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естно оценивай свое состояние и исследуй альтернативы к медикаментозным лечениям</w:t>
      </w:r>
    </w:p>
    <w:p>
      <w:pPr>
        <w:pStyle w:val="Normal"/>
        <w:numPr>
          <w:ilvl w:val="0"/>
          <w:numId w:val="1"/>
        </w:numPr>
        <w:tabs>
          <w:tab w:val="clear" w:pos="720"/>
          <w:tab w:val="left" w:pos="0" w:leader="none"/>
        </w:tabs>
        <w:suppressAutoHyphens w:val="true"/>
        <w:ind w:left="876" w:hanging="473"/>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Продолжай свой путь выздоровления в Анонимных Наркоманах </w:t>
      </w:r>
    </w:p>
    <w:sectPr>
      <w:footerReference w:type="default" r:id="rId6"/>
      <w:footerReference w:type="first" r:id="rId7"/>
      <w:type w:val="nextPage"/>
      <w:pgSz w:w="8420" w:h="11906"/>
      <w:pgMar w:left="1077" w:right="1077" w:gutter="0" w:header="0" w:top="96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3.15pt;mso-position-horizontal:inside;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73" w:hanging="47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0:28:00Z</dcterms:created>
  <dc:creator>Ponaetov  </dc:creator>
  <dc:description/>
  <dc:language>en-US</dc:language>
  <cp:lastModifiedBy>MARINA</cp:lastModifiedBy>
  <cp:lastPrinted>1998-03-27T13:09:00Z</cp:lastPrinted>
  <dcterms:modified xsi:type="dcterms:W3CDTF">2002-09-26T20:28:00Z</dcterms:modified>
  <cp:revision>2</cp:revision>
  <dc:subject/>
  <dc:title>Во  времена болезни</dc:title>
</cp:coreProperties>
</file>