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Глава 4</w:t>
      </w:r>
    </w:p>
    <w:p>
      <w:pPr>
        <w:pStyle w:val="Normal"/>
        <w:numPr>
          <w:ilvl w:val="0"/>
          <w:numId w:val="0"/>
        </w:numPr>
        <w:jc w:val="center"/>
        <w:outlineLvl w:val="0"/>
        <w:rPr>
          <w:sz w:val="32"/>
        </w:rPr>
      </w:pPr>
      <w:r>
        <w:rPr>
          <w:sz w:val="32"/>
        </w:rPr>
        <w:t>Двенадцати Шаговая Программа:</w:t>
      </w:r>
    </w:p>
    <w:p>
      <w:pPr>
        <w:pStyle w:val="Normal"/>
        <w:numPr>
          <w:ilvl w:val="0"/>
          <w:numId w:val="0"/>
        </w:numPr>
        <w:jc w:val="center"/>
        <w:outlineLvl w:val="0"/>
        <w:rPr>
          <w:sz w:val="32"/>
        </w:rPr>
      </w:pPr>
      <w:r>
        <w:rPr>
          <w:sz w:val="32"/>
        </w:rPr>
        <w:t>Путь к сексуальной и эмоциональной трезвости</w:t>
      </w:r>
    </w:p>
    <w:p>
      <w:pPr>
        <w:pStyle w:val="Normal"/>
        <w:jc w:val="center"/>
        <w:rPr>
          <w:sz w:val="32"/>
        </w:rPr>
      </w:pPr>
      <w:r>
        <w:rPr>
          <w:sz w:val="32"/>
        </w:rPr>
      </w:r>
    </w:p>
    <w:p>
      <w:pPr>
        <w:pStyle w:val="Normal"/>
        <w:jc w:val="both"/>
        <w:rPr>
          <w:sz w:val="24"/>
        </w:rPr>
      </w:pPr>
      <w:r>
        <w:rPr>
          <w:sz w:val="24"/>
        </w:rPr>
      </w:r>
    </w:p>
    <w:p>
      <w:pPr>
        <w:pStyle w:val="Normal"/>
        <w:jc w:val="both"/>
        <w:rPr/>
      </w:pPr>
      <w:r>
        <w:rPr>
          <w:sz w:val="24"/>
        </w:rPr>
        <w:tab/>
        <w:t xml:space="preserve">Двенадцать Шагов были изначально сформулированы Биллом </w:t>
      </w:r>
      <w:r>
        <w:rPr>
          <w:sz w:val="24"/>
          <w:lang w:val="en-US"/>
        </w:rPr>
        <w:t>W</w:t>
      </w:r>
      <w:r>
        <w:rPr>
          <w:sz w:val="24"/>
        </w:rPr>
        <w:t xml:space="preserve">., сооснователем Содружества Анонимные Алкоголики в 1938 году. Они выросли из принципов, поддерживаемых тогда Оксфордскими группами (одно из религиозных сообществ, которое спонсировало раннее Содружество А.А. в Акроне, Штат Огайо), выверенных практическим опытом, который был общим знаменателем выздоровления от алкоголизма среди членов А.А. того времени. Эти Шаги были впервые опубликованы в книге </w:t>
      </w:r>
      <w:r>
        <w:rPr>
          <w:i/>
          <w:sz w:val="24"/>
        </w:rPr>
        <w:t>Анонимные Алкоголики</w:t>
      </w:r>
      <w:r>
        <w:rPr>
          <w:sz w:val="24"/>
        </w:rPr>
        <w:t xml:space="preserve"> (1939 г.) и получили более детальную обработку в книге </w:t>
      </w:r>
      <w:r>
        <w:rPr>
          <w:i/>
          <w:sz w:val="24"/>
        </w:rPr>
        <w:t xml:space="preserve">Двенадцать Шагов и Двенадцать Традиций </w:t>
      </w:r>
      <w:r>
        <w:rPr>
          <w:sz w:val="24"/>
        </w:rPr>
        <w:t xml:space="preserve">(1953 г.), обе из которых были написаны Биллом </w:t>
      </w:r>
      <w:r>
        <w:rPr>
          <w:sz w:val="24"/>
          <w:lang w:val="en-US"/>
        </w:rPr>
        <w:t>W</w:t>
      </w:r>
      <w:r>
        <w:rPr>
          <w:sz w:val="24"/>
        </w:rPr>
        <w:t>.</w:t>
      </w:r>
    </w:p>
    <w:p>
      <w:pPr>
        <w:pStyle w:val="Normal"/>
        <w:jc w:val="both"/>
        <w:rPr/>
      </w:pPr>
      <w:r>
        <w:rPr>
          <w:sz w:val="24"/>
        </w:rPr>
        <w:tab/>
        <w:t xml:space="preserve">В представлении версии Двенадцати Шагов </w:t>
      </w:r>
      <w:r>
        <w:rPr>
          <w:sz w:val="24"/>
          <w:lang w:val="en-US"/>
        </w:rPr>
        <w:t>SLAA</w:t>
      </w:r>
      <w:r>
        <w:rPr>
          <w:sz w:val="24"/>
        </w:rPr>
        <w:t xml:space="preserve"> здесь, мы желаем сделать то, что Анонимные Алкоголики держали в уме, представляя их изначально в книге </w:t>
      </w:r>
      <w:r>
        <w:rPr>
          <w:i/>
          <w:sz w:val="24"/>
        </w:rPr>
        <w:t>Анонимные Алкоголики</w:t>
      </w:r>
      <w:r>
        <w:rPr>
          <w:sz w:val="24"/>
        </w:rPr>
        <w:t xml:space="preserve">. Достаточное число из нас прорабатывают эти Двенадцать Шагов так, что возникает коллективный опыт выздоровления от болезненного пристрастия к сексу и любви. Содружество все еще маленькое, однако, и представляется, что многие люди отчаянно нуждаются в надежде, которую Двенадцати Шаговая Программа предлагает. Мы искренне надеемся, что члены семьи и другие люди, страдающие от разрушений, причиняемых активно действующим пристрастившимся к сексу и любви прекратят обвинять самих себя после прочтения о наших переживаниях и опыте в этой книге. Однако, наша главная заинтересованность заключается в том, чтобы страдающий пристрастившийся к сексу и любви мог найти путь через Программу Двенадцать Шагов отвернуться от самоуничтожения этой болезни, и положить основание для духовного и эмоционального выздоровления. </w:t>
      </w:r>
    </w:p>
    <w:p>
      <w:pPr>
        <w:pStyle w:val="Normal"/>
        <w:jc w:val="both"/>
        <w:rPr/>
      </w:pPr>
      <w:r>
        <w:rPr>
          <w:sz w:val="24"/>
        </w:rPr>
        <w:tab/>
        <w:t xml:space="preserve">Наше представление не претендует быть полной обработкой Двенадцати Шагов из перспективы видения </w:t>
      </w:r>
      <w:r>
        <w:rPr>
          <w:sz w:val="24"/>
          <w:lang w:val="en-US"/>
        </w:rPr>
        <w:t>SLAA</w:t>
      </w:r>
      <w:r>
        <w:rPr>
          <w:sz w:val="24"/>
        </w:rPr>
        <w:t xml:space="preserve">. Тем не менее, мы стараемся представить их с достаточной детальностью, чтобы показать кругозор возможностей выздоровления от болезненного пристрастия к сексу и любви, которое мы пережили. Если Вы думаете в то время, когда Вы читаете эту книгу, что </w:t>
      </w:r>
      <w:r>
        <w:rPr>
          <w:sz w:val="24"/>
          <w:lang w:val="en-US"/>
        </w:rPr>
        <w:t>SLAA</w:t>
      </w:r>
      <w:r>
        <w:rPr>
          <w:sz w:val="24"/>
        </w:rPr>
        <w:t xml:space="preserve"> может быть Содружеством, достойным серьезного рассмотрения в плане Ваших собственных проблем, мы рекомендуем, чтобы Вы также прочитали книги </w:t>
      </w:r>
      <w:r>
        <w:rPr>
          <w:i/>
          <w:sz w:val="24"/>
        </w:rPr>
        <w:t xml:space="preserve">Анонимные Алкоголики </w:t>
      </w:r>
      <w:r>
        <w:rPr>
          <w:sz w:val="24"/>
        </w:rPr>
        <w:t xml:space="preserve">(особенно главы 5-7) и </w:t>
      </w:r>
      <w:r>
        <w:rPr>
          <w:i/>
          <w:sz w:val="24"/>
        </w:rPr>
        <w:t>Двенадцать Шагов и Двенадцать Традиций</w:t>
      </w:r>
      <w:r>
        <w:rPr>
          <w:sz w:val="24"/>
        </w:rPr>
        <w:t>. Мы находим, что эти книги, несмотря на их иногда до некоторой степени устаревшие идеи и язык, оказываются удивительно подходящими и полезными для нас в плане применения Двенадцати Шагов к болезненному пристрастию к сексу и любви. Мы заменяем такими словами, как «наше болезненное пристрастие» или «болезненное пристрастие к сексу и любви» прямые ссылки на алкоголизм в этих книгах. Их своевременность спустя полвека и их применимость к различным специфическим болезненным пристрастиям, таким как наше, побуждают воздать хвалу их психологическому и духовному прозрению и высокому качеству их написания.</w:t>
      </w:r>
    </w:p>
    <w:p>
      <w:pPr>
        <w:pStyle w:val="Normal"/>
        <w:jc w:val="both"/>
        <w:rPr/>
      </w:pPr>
      <w:r>
        <w:rPr>
          <w:sz w:val="24"/>
        </w:rPr>
        <w:tab/>
        <w:t xml:space="preserve">Ясно одно. Двенадцать Шагов, как они изначально установлены ранее в </w:t>
      </w:r>
      <w:r>
        <w:rPr>
          <w:i/>
          <w:sz w:val="24"/>
        </w:rPr>
        <w:t>Анонимных Алкоголиках</w:t>
      </w:r>
      <w:r>
        <w:rPr>
          <w:sz w:val="24"/>
        </w:rPr>
        <w:t>, обеспечивают исчерпывающий и совершенный подход к проблеме, как иметь дело с болезненным пристрастием, включая болезненное пристрастие к сексу и любви. Наша благодарность за усилия ранних пионеров А.А. очень велика. Нашего выражения ее неизбежно должно не хватать, чтобы в достаточной степени отдать честь их громадному достижению.</w:t>
      </w:r>
    </w:p>
    <w:p>
      <w:pPr>
        <w:pStyle w:val="Normal"/>
        <w:jc w:val="both"/>
        <w:rPr>
          <w:sz w:val="24"/>
        </w:rPr>
      </w:pPr>
      <w:r>
        <w:rPr>
          <w:sz w:val="24"/>
        </w:rPr>
      </w:r>
    </w:p>
    <w:p>
      <w:pPr>
        <w:pStyle w:val="Normal"/>
        <w:jc w:val="both"/>
        <w:rPr>
          <w:sz w:val="24"/>
        </w:rPr>
      </w:pPr>
      <w:r>
        <w:rPr>
          <w:sz w:val="24"/>
        </w:rPr>
        <w:tab/>
        <w:t>Вот Двенадцать Шагов Анонимных Пристрастившихся к Сексу и Любви:</w:t>
      </w:r>
    </w:p>
    <w:p>
      <w:pPr>
        <w:pStyle w:val="Normal"/>
        <w:numPr>
          <w:ilvl w:val="0"/>
          <w:numId w:val="1"/>
        </w:numPr>
        <w:jc w:val="both"/>
        <w:rPr>
          <w:sz w:val="24"/>
        </w:rPr>
      </w:pPr>
      <w:r>
        <w:rPr>
          <w:sz w:val="24"/>
        </w:rPr>
        <w:t>Мы признали, что мы были бессильны перед нашей зависимостью от секса и любви – и что наша жизнь стала неуправляемой.</w:t>
      </w:r>
    </w:p>
    <w:p>
      <w:pPr>
        <w:pStyle w:val="Normal"/>
        <w:numPr>
          <w:ilvl w:val="0"/>
          <w:numId w:val="1"/>
        </w:numPr>
        <w:jc w:val="both"/>
        <w:rPr>
          <w:sz w:val="24"/>
        </w:rPr>
      </w:pPr>
      <w:r>
        <w:rPr>
          <w:sz w:val="24"/>
        </w:rPr>
        <w:t>Поверили, что Сила, более могущественная, чем мы сами, может возвратить нас к душевному здоровью.</w:t>
      </w:r>
    </w:p>
    <w:p>
      <w:pPr>
        <w:pStyle w:val="Normal"/>
        <w:numPr>
          <w:ilvl w:val="0"/>
          <w:numId w:val="1"/>
        </w:numPr>
        <w:jc w:val="both"/>
        <w:rPr>
          <w:sz w:val="24"/>
        </w:rPr>
      </w:pPr>
      <w:r>
        <w:rPr>
          <w:sz w:val="24"/>
        </w:rPr>
        <w:t>Приняли решение препоручить нашу волю и нашу жизнь заботе Бога, как мы Его понимаем.</w:t>
      </w:r>
    </w:p>
    <w:p>
      <w:pPr>
        <w:pStyle w:val="Normal"/>
        <w:numPr>
          <w:ilvl w:val="0"/>
          <w:numId w:val="1"/>
        </w:numPr>
        <w:jc w:val="both"/>
        <w:rPr>
          <w:sz w:val="24"/>
        </w:rPr>
      </w:pPr>
      <w:r>
        <w:rPr>
          <w:sz w:val="24"/>
        </w:rPr>
        <w:t>Произвели тщательную и бесстрашную инвентаризацию самих себя.</w:t>
      </w:r>
    </w:p>
    <w:p>
      <w:pPr>
        <w:pStyle w:val="Normal"/>
        <w:numPr>
          <w:ilvl w:val="0"/>
          <w:numId w:val="1"/>
        </w:numPr>
        <w:jc w:val="both"/>
        <w:rPr>
          <w:sz w:val="24"/>
        </w:rPr>
      </w:pPr>
      <w:r>
        <w:rPr>
          <w:sz w:val="24"/>
        </w:rPr>
        <w:t>Признали перед Богом, перед самими собой и перед другим человеком настоящую природу нашей неправды.</w:t>
      </w:r>
    </w:p>
    <w:p>
      <w:pPr>
        <w:pStyle w:val="Normal"/>
        <w:numPr>
          <w:ilvl w:val="0"/>
          <w:numId w:val="1"/>
        </w:numPr>
        <w:jc w:val="both"/>
        <w:rPr>
          <w:sz w:val="24"/>
        </w:rPr>
      </w:pPr>
      <w:r>
        <w:rPr>
          <w:sz w:val="24"/>
        </w:rPr>
        <w:t>Были полностью готовы, чтобы Бог устранил все эти дефекты характера.</w:t>
      </w:r>
    </w:p>
    <w:p>
      <w:pPr>
        <w:pStyle w:val="Normal"/>
        <w:numPr>
          <w:ilvl w:val="0"/>
          <w:numId w:val="1"/>
        </w:numPr>
        <w:jc w:val="both"/>
        <w:rPr>
          <w:sz w:val="24"/>
        </w:rPr>
      </w:pPr>
      <w:r>
        <w:rPr>
          <w:sz w:val="24"/>
        </w:rPr>
        <w:t>Смиренно попросили Бога устранить наши недостатки.</w:t>
      </w:r>
    </w:p>
    <w:p>
      <w:pPr>
        <w:pStyle w:val="Normal"/>
        <w:numPr>
          <w:ilvl w:val="0"/>
          <w:numId w:val="1"/>
        </w:numPr>
        <w:jc w:val="both"/>
        <w:rPr>
          <w:sz w:val="24"/>
        </w:rPr>
      </w:pPr>
      <w:r>
        <w:rPr>
          <w:sz w:val="24"/>
        </w:rPr>
        <w:t>Составили список всех людей, которым мы причинили вред, и стали готовыми произвести исправления по отношению ко всем им.</w:t>
      </w:r>
    </w:p>
    <w:p>
      <w:pPr>
        <w:pStyle w:val="Normal"/>
        <w:numPr>
          <w:ilvl w:val="0"/>
          <w:numId w:val="1"/>
        </w:numPr>
        <w:jc w:val="both"/>
        <w:rPr>
          <w:sz w:val="24"/>
        </w:rPr>
      </w:pPr>
      <w:r>
        <w:rPr>
          <w:sz w:val="24"/>
        </w:rPr>
        <w:t xml:space="preserve">Произвели прямые исправления по отношению к таким людям везде, где это было возможно, за исключением тех случаев, когда это могло повредить им или кому-либо другому. </w:t>
      </w:r>
    </w:p>
    <w:p>
      <w:pPr>
        <w:pStyle w:val="Normal"/>
        <w:numPr>
          <w:ilvl w:val="0"/>
          <w:numId w:val="1"/>
        </w:numPr>
        <w:jc w:val="both"/>
        <w:rPr>
          <w:sz w:val="24"/>
        </w:rPr>
      </w:pPr>
      <w:r>
        <w:rPr>
          <w:sz w:val="24"/>
        </w:rPr>
        <w:t>Продолжали производить личную инвентаризацию, и когда мы были не правы, сразу признавали это.</w:t>
      </w:r>
    </w:p>
    <w:p>
      <w:pPr>
        <w:pStyle w:val="Normal"/>
        <w:numPr>
          <w:ilvl w:val="0"/>
          <w:numId w:val="1"/>
        </w:numPr>
        <w:jc w:val="both"/>
        <w:rPr>
          <w:sz w:val="24"/>
        </w:rPr>
      </w:pPr>
      <w:r>
        <w:rPr>
          <w:sz w:val="24"/>
        </w:rPr>
        <w:t>Стремились через посредство молитвы и медитации улучшить наш сознательный контакт с Силой, более могущественной, чем мы сами, молясь только о знании Божией воли для нас и силе выполнить ее.</w:t>
      </w:r>
    </w:p>
    <w:p>
      <w:pPr>
        <w:pStyle w:val="Normal"/>
        <w:numPr>
          <w:ilvl w:val="0"/>
          <w:numId w:val="1"/>
        </w:numPr>
        <w:jc w:val="both"/>
        <w:rPr>
          <w:sz w:val="24"/>
        </w:rPr>
      </w:pPr>
      <w:r>
        <w:rPr>
          <w:sz w:val="24"/>
        </w:rPr>
        <w:t>Обретя духовное пробуждение как результат выполнения этих Шагов, мы старались нести послание об этом другим пристрастившимся к сексу и любви, и практиковать эти принципы во всех областях нашей жизни.</w:t>
      </w:r>
      <w:r>
        <w:br w:type="page"/>
      </w:r>
    </w:p>
    <w:p>
      <w:pPr>
        <w:pStyle w:val="Normal"/>
        <w:jc w:val="both"/>
        <w:rPr>
          <w:i/>
          <w:i/>
          <w:sz w:val="28"/>
        </w:rPr>
      </w:pPr>
      <w:r>
        <w:rPr>
          <w:i/>
          <w:sz w:val="28"/>
        </w:rPr>
        <w:t>Первый Шаг.</w:t>
      </w:r>
    </w:p>
    <w:p>
      <w:pPr>
        <w:pStyle w:val="Normal"/>
        <w:jc w:val="both"/>
        <w:rPr/>
      </w:pPr>
      <w:r>
        <w:rPr>
          <w:i/>
          <w:sz w:val="28"/>
        </w:rPr>
        <w:t>Мы признали</w:t>
      </w:r>
      <w:r>
        <w:rPr>
          <w:b/>
          <w:i/>
          <w:sz w:val="28"/>
        </w:rPr>
        <w:t xml:space="preserve">, </w:t>
      </w:r>
      <w:r>
        <w:rPr>
          <w:i/>
          <w:sz w:val="28"/>
        </w:rPr>
        <w:t xml:space="preserve">что мы были бессильны перед нашим болезненным пристрастием к сексу и любви - и что наша жизнь стала неуправляемой. </w:t>
      </w:r>
    </w:p>
    <w:p>
      <w:pPr>
        <w:pStyle w:val="Normal"/>
        <w:ind w:left="720" w:hanging="0"/>
        <w:jc w:val="both"/>
        <w:rPr>
          <w:i/>
          <w:i/>
          <w:sz w:val="24"/>
        </w:rPr>
      </w:pPr>
      <w:r>
        <w:rPr>
          <w:i/>
          <w:sz w:val="24"/>
        </w:rPr>
      </w:r>
    </w:p>
    <w:p>
      <w:pPr>
        <w:pStyle w:val="TextBodyIndent"/>
        <w:ind w:left="0" w:hanging="0"/>
        <w:rPr/>
      </w:pPr>
      <w:r>
        <w:rPr/>
        <w:t xml:space="preserve">Слово «бессильный» собирает для нас вместе несколько взаимосвязанных идей. Во-первых, оно означает, что какая бы то ни было сила, которая обычно задействована в совершении здоровых выборов в нашей сексуальной и эмоциональной жизни, не имеет места быть с нами. Мы были порабощены сексу и любви (которые мы переживали как эмоциональную зависимость или романтические интриги). Тот факт, что мы стали пленниками этих вещей, показывает, что было нечто чрезвычайно важное и мощное в наших сексуальных и эмоциональных паттернах, которые давали нам некоторого рода «вознаграждение», в котором, мы думали, мы нуждались. </w:t>
      </w:r>
    </w:p>
    <w:p>
      <w:pPr>
        <w:pStyle w:val="TextBodyIndent"/>
        <w:ind w:left="0" w:hanging="0"/>
        <w:rPr/>
      </w:pPr>
      <w:r>
        <w:rPr/>
        <w:tab/>
        <w:t xml:space="preserve">Иногда мы стремились экранировать мир, со всеми его требованиями и ответственностями, прочь от нашего сознания, очаровывая самих себя сексуальной деятельностью. Иногда мы пытались облегчить груз чувства вины и несбывшихся надежд, устраивая романтические или сексуальные праздники. Иногда мы искали наполнить пустоту внутри нас другим человеком. Или, возможно, мы маскировали наш страх преданности, думая о самих себе как живущих исходя из новых стандартов нравственности, основанных на «свободном от чувства вины сексе», «свободной любви» или «развлекательном сексе». Но все мы использовали наши сексуальные энергии и эмоциональные вклады, чтобы либо уменьшить боль, либо усилить наслаждение. Эти все проникающие мотивы управляли нашими сексуальными и романтическими намерениями и действиями. </w:t>
      </w:r>
    </w:p>
    <w:p>
      <w:pPr>
        <w:pStyle w:val="TextBodyIndent"/>
        <w:ind w:left="0" w:hanging="0"/>
        <w:rPr/>
      </w:pPr>
      <w:r>
        <w:rPr/>
        <w:tab/>
        <w:t>С некоторого времени в нашей жизни наше поведение начало приобретать компульсивные отличительные признаки болезненного пристрастия. Некогда редкие любовные связи стали ежемесячными, затем еженедельными. Они случались в неподходящее время, или когда они мешали работе или семейным обязанностям. Случайные полные наслаждения дневные грезы переросли в постоянную одержимость, которая вывела из строя нашу способность сосредотачиваться на более ординарных и более важных вещах. Одна за другой такие вещи, как удовлетворение в нашей работе, друзья и социальные виды деятельности выпадали прочь по мере того, как мы обнаруживали все больше и больше нашего времени и наших мыслей поглощенными одним человеком. Случайное облегчение сексуального напряжения с помощью мастурбации стало необходимостью, ради которой благоприятные возможности должны были быть создаваемы. Мы потеряли контроль над количеством и частотой (или и тем, и другим), с которыми мы каждый раз искали романтическое или сексуальное решение для жизненных несчастий.</w:t>
      </w:r>
    </w:p>
    <w:p>
      <w:pPr>
        <w:pStyle w:val="TextBodyIndent"/>
        <w:ind w:left="0" w:hanging="0"/>
        <w:rPr/>
      </w:pPr>
      <w:r>
        <w:rPr/>
        <w:tab/>
        <w:t>Некоторые из нас были захвачены гипнотической интенсивностью сексуальных и романтических встреч или отношений,  сливая самих себя с нашими возлюбленными или супругами. Эти переживания стали непреодолимо подчиняющими, уносящими нас вместе с собой, расцветающие буйным цветом сперва, и затем все менее и менее желанные. Неумолимая императивность, с которой наши сексуальные и романтические интерлюдии или поглощенность отношениями теперь установили свою власть над нами, привела к продолжающейся порабощенности нашим сексуальным и эмоциональным нуждам: реальному, не отрицаемому страстному желанию.</w:t>
      </w:r>
    </w:p>
    <w:p>
      <w:pPr>
        <w:pStyle w:val="TextBodyIndent"/>
        <w:ind w:left="0" w:hanging="0"/>
        <w:rPr/>
      </w:pPr>
      <w:r>
        <w:rPr/>
        <w:tab/>
        <w:t>Изначальный поиск отвлечения внимания от жизненных напряжений и отвественностей, облегчения от чувства вины за прошлое и несбывшихся надежд в настоящем, теперь привел нас в забвение. Бравые новые миры нравственности, где «все дозволено», поскольку «никого это не волнует», ударили бумерангом, оставляя нас пытающими ухватиться хоть за какое-нибудь остаточное ощущение смысла или реальности в жизни. Одержимость и компульсивность, теперь наши распорядители, означали, что контроль над нашей сексуальной и эмоциональной жизнью больше не имел места быть ни с нами, ни в нас. Мы потеряли контроль, не зависимо от того, признавали ли мы это перед самими собой, или нет.</w:t>
      </w:r>
    </w:p>
    <w:p>
      <w:pPr>
        <w:pStyle w:val="TextBodyIndent"/>
        <w:ind w:left="0" w:hanging="0"/>
        <w:rPr/>
      </w:pPr>
      <w:r>
        <w:rPr/>
        <w:tab/>
        <w:t>С точки зрения «все дозволено, кого это волнует», потеря контроля не казалась такой уж скверной. Фактически, болезненное пристрастие само по себе зачастую держало нас ошеломленными, уверяя нас, что это и есть то, чего мы хотим. Многие из нас были настолько отмороженными, что только мощный взрыв физической и эмоциональной интенсивности от сексуального или романтического «успеха» мог проникнуть и оживить наше прогрессивно лишающееся жизненных сил, растрачиваемое понапрасну существо. Подобно как штык для укалывания скота, вонзенный в кого-то, кто истощен и изумлен, аддиктивный успех вбрасывал нас во временную иллюзию, что мы были ожившими и по-настоящему энергичными. Это было так, как будто у нас был голос в голове, который говорил: «Если ты сможешь добыть больше, то все станет на свои места».</w:t>
      </w:r>
    </w:p>
    <w:p>
      <w:pPr>
        <w:pStyle w:val="TextBodyIndent"/>
        <w:ind w:left="0" w:hanging="0"/>
        <w:rPr/>
      </w:pPr>
      <w:r>
        <w:rPr/>
        <w:tab/>
        <w:t>Если наше болезненное пристрастие принимало форму зависимости от одного человека, снова потеря контроля не всегда казалась такой уж скверной. Мы могли говорить самим себе, что наше рабство на самом деле было признаком, что «мы пара, созданная на небесах», и что поскольку мы будем жертвовать всем ради этой любви, мы, несомненно, будем вознаграждены за нашу не эгоистичность. В одиночестве жизнь была серой и пустой; если бы только мы смогли стать частью нашего возлюбленного, стать ЕДИНЫМ, все стало бы так, как надо.</w:t>
      </w:r>
    </w:p>
    <w:p>
      <w:pPr>
        <w:pStyle w:val="TextBodyIndent"/>
        <w:ind w:left="0" w:hanging="0"/>
        <w:rPr/>
      </w:pPr>
      <w:r>
        <w:rPr/>
        <w:tab/>
        <w:t>Тем не менее, неуловимое, но настойчивое нашептывание внутри самой глубины нашего «Я» продолжало нести свидетельство, что не все так хорошо. Несмотря на весь культурный и рациональный камуфляж, за которым наше болезненное пристрастие могло прятаться, это было невозможным, почти на грани суицида, убить тот сокровенный голос, который шептал нам о жизненных благоприятных возможностях для роста и обретения целостности, которым мы беспомощно позволяли ускользать. Чувство вины за предшествующие поступки и страстные увлечения, или упущенные благоприятные возможности открыли путь самому глубокому, наиболее всепроникающему чувству вины за все: за жизнь, прожитую впустую, за то, что повернулись спиной к возможности исполнения имеющего смысл предназначения.</w:t>
      </w:r>
    </w:p>
    <w:p>
      <w:pPr>
        <w:pStyle w:val="TextBodyIndent"/>
        <w:ind w:left="0" w:hanging="0"/>
        <w:rPr/>
      </w:pPr>
      <w:r>
        <w:rPr/>
        <w:tab/>
        <w:t xml:space="preserve">Эти экзистенциальные приступы боли не были приглашены в наше сознание. Но они нашли свой путь войти, чего бы мы ни делали. Накал аддиктивной страсти был все меньше и меньше способен заглушить их. Болезненное пристрастие как таковое не могло больше обеспечить тем предшествующим надежным тщательным поглощением, которое давал сексуальный и романтический оборот. Абсолютная тщетность продолжения дальше под правлением нашего болезненного пристрастия к сексу и любви в конце концов становилась ясной. </w:t>
      </w:r>
    </w:p>
    <w:p>
      <w:pPr>
        <w:pStyle w:val="TextBodyIndent"/>
        <w:ind w:left="0" w:hanging="0"/>
        <w:rPr/>
      </w:pPr>
      <w:r>
        <w:rPr/>
        <w:tab/>
        <w:t xml:space="preserve">Не имело особенного значения, были ли наши паттерны преимущественно из распущенных беспорядочных сексуальных связей, или из чрезмерной эмоциональной зависимости от одного человека, или некоторой комбинацией этих. Каждый из нас, в его или ее собственное время, в конце концов испытал ощущение реального отчаяния. Продолжение жизни исходя из наших аддиктивных паттернов, или пребывание контролируемыми ими, привело нас в соприкосновение с ужасом необратимой потери душевного здоровья, соскальзывания за грань некой бездны, за которой какая бы то ни было стабильность и жизненные цели были бы навсегда вне досягаемости. Мы нашли </w:t>
      </w:r>
      <w:r>
        <w:rPr>
          <w:i/>
        </w:rPr>
        <w:t xml:space="preserve">эту </w:t>
      </w:r>
      <w:r>
        <w:rPr/>
        <w:t>перспективу более ужасающей, чем даже мысль о физической смерти. Эта утрата души человека могла быть во всех отношениях только более мучительной, если тело, в котором она жила, продолжало существовать, не оживленное духовно изнутри, и чудовищно управляемое императивными инстинктивными побуждениями, которые теперь каждый раз становились его распорядителями.</w:t>
      </w:r>
    </w:p>
    <w:p>
      <w:pPr>
        <w:pStyle w:val="TextBodyIndent"/>
        <w:ind w:left="0" w:hanging="0"/>
        <w:rPr/>
      </w:pPr>
      <w:r>
        <w:rPr/>
        <w:tab/>
        <w:t>Но, тем не менее, немногих из нас ужас пребывания пожираемыми дальше нашим болезненным пристрастием к сексу и любви привел к поворотной точке безусловной сдачи. Мы решили, что мы ДОЛЖНЫ прекратить. Теперь перед нами начал вставать второй аспект бессилия: тот парадокс, что сдача перед невозможностью контролировать является началом выздоровления.</w:t>
      </w:r>
    </w:p>
    <w:p>
      <w:pPr>
        <w:pStyle w:val="TextBodyIndent"/>
        <w:ind w:left="0" w:hanging="0"/>
        <w:rPr/>
      </w:pPr>
      <w:r>
        <w:rPr/>
        <w:tab/>
        <w:t>Большинство из нас пытались в разные времена применять ряд самых разнообразных стратегий контролировать наше поведение с тем, чтобы наша жизнь как пристрастившихся к сексу и любви некоторым образом сочеталась бы с нашей «другой» жизнью как членов общества. Мы каждый раз порывали с каким-нибудь конкретным возлюбленным, или находили другого возлюбленного, зачастую в стремительной последовательности. Мы прекращали мастурбировать – или начинали мастурбировать (как замена для получения секса от других). Мы меняли половое предпочтение, искали отношений с теми, кто менее привлекателен для нас. Мы переезжали в другой город, принимали внутренние решения, давали клятвы друзьям или тем, кого мы любили. Мы вступали в брак с ревнивыми, подозрительными возлюбленными, или разводились с тем, чтобы быть свободными искать более удовлетворяющего нас супруга. Мы имели религиозные обращения, иногда выбирая монашескую жизнь, где секс был бы не доступен. Мы стремились  к глубокой эмоциональной увлеченности, пытаясь уравновесить интенсивность одних отношений с помощью начинания других отношений где-нибудь еще. И так далее, и так далее.</w:t>
      </w:r>
    </w:p>
    <w:p>
      <w:pPr>
        <w:pStyle w:val="TextBodyIndent"/>
        <w:ind w:left="0" w:hanging="0"/>
        <w:rPr/>
      </w:pPr>
      <w:r>
        <w:rPr/>
        <w:tab/>
        <w:t>Эти стратегии, не важно, насколько крепкой была убежденность, с которой они предпринимались, всегда оборачивались чем-то подобным «переходу из одного вагона поезда в другой». Если у нас случался некоторый изначальный успех в лечении нашего аддиктивного поведения, мы каждый раз тут же раздувались как воздушные шары от самодовольной самоуверенности, не подкрепленной никакими гарантиями, и заключали, что теперь мы будем способны «управлять делами». Это просто ослабляло наши защиты, так что мы утопали обратно в зыбучем песке нашего паттерна снова, иногда в пределах месяцев или недель, но более часто в пределах дней или часов.</w:t>
      </w:r>
    </w:p>
    <w:p>
      <w:pPr>
        <w:pStyle w:val="TextBodyIndent"/>
        <w:ind w:left="0" w:hanging="0"/>
        <w:rPr/>
      </w:pPr>
      <w:r>
        <w:rPr/>
        <w:tab/>
        <w:t>Наше отсутствие успеха в управлении нашим болезненным пристрастием, наша потеря контроля стали установившимся фактом. Мы переживали снова и снова изменяющий состояние ума эффект, который подрывал крепость нашего решения освободить самих себя от болезненного пристрастия к сексу и любви. Таким образом, мы приблизились к перспективе сдачи нашего болезненного пристрастия к сексу и любви с настоящим смирением, хотя мы никаким образом не знали, была ли такая сдача вообще возможной.</w:t>
      </w:r>
    </w:p>
    <w:p>
      <w:pPr>
        <w:pStyle w:val="TextBodyIndent"/>
        <w:ind w:left="0" w:hanging="0"/>
        <w:rPr/>
      </w:pPr>
      <w:r>
        <w:rPr/>
        <w:tab/>
        <w:t xml:space="preserve">Болезненное пристрастие как таковое сделало наше желание попытаться освободить самих себя от болезни весьма под вопросом. Но, по крайней мере, каждый раз снова мы оказывались отчаявшимися в достаточной степени, чтобы попытаться вывести самих себя из затруднительного положения. Мы начали отдавать себе отчет, что </w:t>
      </w:r>
      <w:r>
        <w:rPr>
          <w:i/>
        </w:rPr>
        <w:t>мы были бессильны</w:t>
      </w:r>
      <w:r>
        <w:rPr/>
        <w:t xml:space="preserve">, </w:t>
      </w:r>
      <w:r>
        <w:rPr>
          <w:i/>
        </w:rPr>
        <w:t xml:space="preserve">не </w:t>
      </w:r>
      <w:r>
        <w:rPr/>
        <w:t xml:space="preserve">просто изменить </w:t>
      </w:r>
      <w:r>
        <w:rPr>
          <w:i/>
        </w:rPr>
        <w:t xml:space="preserve">какого-нибудь </w:t>
      </w:r>
      <w:r>
        <w:rPr/>
        <w:t xml:space="preserve">конкретного сексуального партнера, возлюбленного или ситуацию. Мы были бессильны перед аддиктивным </w:t>
      </w:r>
      <w:r>
        <w:rPr>
          <w:i/>
        </w:rPr>
        <w:t>паттерном</w:t>
      </w:r>
      <w:r>
        <w:rPr/>
        <w:t>, в котором любое текущее, конкретное обстоятельство было всего лишь самым недавним примером.</w:t>
      </w:r>
    </w:p>
    <w:p>
      <w:pPr>
        <w:pStyle w:val="TextBodyIndent"/>
        <w:ind w:left="0" w:hanging="0"/>
        <w:rPr/>
      </w:pPr>
      <w:r>
        <w:rPr/>
        <w:tab/>
        <w:t>Вся трудность в наших предыдущих попытках управиться с болезненным пристрастием заключалась в том, что мы недооценивали отчаянную серьезность нашего состояния. Обмолачивая по сторонам, пытаясь освободиться от какой-нибудь особенно болезненной ситуации, мы упустили охватить весь размах того паттерна, на который наше текущее бедствие указывало, и которого оно было результатом. Истинная сдача нашего болезненного пристрастия к сексу и любви означала не только быть желающими вывести самих себя из определенной болезненной ситуации, от которой мы натерпелись. Она означала, что более важно, быть готовыми освободиться от всей нашей жизненной стратегии одержимости и поиска любви и секса. Решение только отделаться от конкретной болезненной ситуации, без готовности сломать весь аддиктивный паттерн в целом было равнозначно «переходу из одного вагона поезда в другой».</w:t>
      </w:r>
    </w:p>
    <w:p>
      <w:pPr>
        <w:pStyle w:val="TextBodyIndent"/>
        <w:ind w:left="0" w:hanging="0"/>
        <w:rPr/>
      </w:pPr>
      <w:r>
        <w:rPr/>
        <w:tab/>
        <w:t xml:space="preserve">Входя в терминологию наших индивидуальных паттернов болезненного пристрастия, мы можем изначально почувствовать себя до некоторой степени ободренными тем фактом, что в </w:t>
      </w:r>
      <w:r>
        <w:rPr>
          <w:lang w:val="en-US"/>
        </w:rPr>
        <w:t>SLAA</w:t>
      </w:r>
      <w:r>
        <w:rPr/>
        <w:t xml:space="preserve"> каждый человек сам определяет его или ее собственную манифестацию болезненного пристрастия к сексу и любви. Это привело многих из нас к тайному заключению, что мы могли бы «определить» наши паттерны таким образом, что это позволило бы нам наслаждаться нашим болезненным пристрастием в другой форме. Было бы достаточно, мы думали, обозначить только очевидно причиняющее беспокойство поведение как аддиктивное, и вовсе не нужно включать другие «блюда из меню». </w:t>
      </w:r>
    </w:p>
    <w:p>
      <w:pPr>
        <w:pStyle w:val="TextBodyIndent"/>
        <w:ind w:left="0" w:hanging="0"/>
        <w:rPr/>
      </w:pPr>
      <w:r>
        <w:rPr/>
        <w:tab/>
        <w:t>Если, например, мы заявляли, что наше «выходящее за грань допустимого» болезненное пристрастие заключалось в вовлечении в эксгибиционистическое поведение, тогда определяя наш паттерн только как эту специфическую практику, мы могли обдурить самих себя, что новые, оплаченные сексуальные любовные связи в самом деле не являются частью нашего аддиктивного паттерна. Мы каждый раз заявляли, что такое новшество, в самом деле, является шагом вперед, потому что мы больше не вовлекаемся в исключительно отдельные акты. Прямо противоположное было истиной для тех, кто обозначил только откровенно беспорядочные сексуальные связи как аддиктивное поведение. Мы каждый раз вовлекались в такие отдельные виды деятельности, как мастурбация, вуайеризм или эксгибиционизм, и заявляли, что они являются улучшениями, поскольку мы больше не втягиваем других людей прямо в нашу болезнь.</w:t>
      </w:r>
    </w:p>
    <w:p>
      <w:pPr>
        <w:pStyle w:val="TextBodyIndent"/>
        <w:ind w:left="0" w:hanging="0"/>
        <w:rPr/>
      </w:pPr>
      <w:r>
        <w:rPr/>
        <w:tab/>
        <w:t xml:space="preserve">Такие попытки были настолько же тщетными, как для алкоголика переходить с пива на вино, или с вина на пиво, утверждая в каждом случае, что это является улучшением. Те из нас, которые пытались обмануть самих себя в том, каким образом мы определяем наше болезненное пристрастие к сексу и любви, либо обнаруживали самих себя соскальзывающими обратно в старое поведение, либо попадающими в реальные неприятности с нашим новым «шагом вперед». Мы научились трудным путем, что не существует такой вещи, как «сдача наполовину». «Свобода» определять наш собственный аддиктивный паттерн не могла быть использована угодным для нас самих образом. Наши болезненные пристрастия являются реальностью, которая упорно существует невзирая ни на какое недальновидное, удобное для нас определение. Если мы оставляли за рамками нашего личного определения какое-либо поведение, которое является аддиктивным, оно непременно втягивало нас обратно в паттерн снова. </w:t>
      </w:r>
    </w:p>
    <w:p>
      <w:pPr>
        <w:pStyle w:val="TextBodyIndent"/>
        <w:ind w:left="0" w:hanging="0"/>
        <w:rPr/>
      </w:pPr>
      <w:r>
        <w:rPr/>
        <w:tab/>
        <w:t>Определенная явственная боль продолжения нашего болезненного пристрастия к сексу и любви привела нас к признанию Первого Шага, что «мы были бессильны перед нашим болезненным пристрастием к сексу и любви», и что мы не сможем управлять нашей жизнью, если только не освободимся от него. В конце концов, мы достигли поворотной точки безусловной сдачи. Доказательством того, что наша сдача была в самом деле безусловной, являлось то, что теперь мы воздерживались, только на один день, от каждой формы выходящего за грань допустимого поведения, которое мы видели как часть нашего собственного аддиктивного паттерна. Если нашей основной аддиктивной проблемой была одержимая любовная зависимость, мы отделялись или разрывали связи с нашими «партнерами». Это было сделано не для того, чтобы наказать самих себя или других, но исходя из осознания, что это были ситуации, в которых нет выигрыша. Многие из нас подозревали или отдавали себе полный отчет в том, что нам будет необходимо провести неопределенный период времени в одиночестве, за время которого научиться понимать и иметь дело с нашей болезнью. Отвлечение внимания через некоторую форму сексуальных или любовных отношений может только прервать наше собственное выздоровление. Если мы только что пережили предательство со стороны кого-то, без кого, мы чувствовали, «мы не могли жить», сдача означала, что мы принимаем нашу утрату, и отказываемся мстить или обвинять этого человека в случившемся. Она также означала, что, возможно впервые в нашей жизни, мы не отправляемся облегчить наши раненные чувства в объятиях какого-нибудь нового персонажа!</w:t>
      </w:r>
    </w:p>
    <w:p>
      <w:pPr>
        <w:pStyle w:val="TextBodyIndent"/>
        <w:ind w:left="0" w:hanging="0"/>
        <w:rPr/>
      </w:pPr>
      <w:r>
        <w:rPr/>
        <w:tab/>
        <w:t xml:space="preserve">Каждый из нас, независимо от индивидуальных обстоятельств, теперь хотел идти на все, что угодно, и ни перед чем не останавливаться, только на один день, чтобы оставаться не подцепленным на крючок. Это решение было односторонним. Оно не зависело от сотрудничества или отсутствия такового со стороны наших супругов, возлюбленных или сексуальных объектов. Мы хотели быть открытыми </w:t>
      </w:r>
      <w:r>
        <w:rPr>
          <w:i/>
        </w:rPr>
        <w:t xml:space="preserve">не </w:t>
      </w:r>
      <w:r>
        <w:rPr/>
        <w:t xml:space="preserve">для следующего возлюбленного или новой сексуальной фантазии, но для того, что могло бы произойти следующим номером </w:t>
      </w:r>
      <w:r>
        <w:rPr>
          <w:i/>
        </w:rPr>
        <w:t>внутри</w:t>
      </w:r>
      <w:r>
        <w:rPr/>
        <w:t xml:space="preserve"> нас самих. Парадоксально, это было не то желание, которое исходит из силы, но из уверенности в ужасных последствиях продолжения в нашем болезненном пристрастии. В то время, как мы отвернулись от старых паттернов, болезненные эмоции, которых мы всегда пытались избежать, привели нас к серии прозрений, которые были дарами Второго Шага.</w:t>
      </w:r>
    </w:p>
    <w:p>
      <w:pPr>
        <w:pStyle w:val="TextBodyIndent"/>
        <w:ind w:left="0" w:hanging="0"/>
        <w:rPr/>
      </w:pPr>
      <w:r>
        <w:rPr/>
      </w:r>
    </w:p>
    <w:p>
      <w:pPr>
        <w:pStyle w:val="TextBodyIndent"/>
        <w:ind w:left="0" w:hanging="0"/>
        <w:rPr/>
      </w:pPr>
      <w:r>
        <w:rPr/>
      </w:r>
    </w:p>
    <w:p>
      <w:pPr>
        <w:pStyle w:val="TextBodyIndent"/>
        <w:numPr>
          <w:ilvl w:val="0"/>
          <w:numId w:val="0"/>
        </w:numPr>
        <w:ind w:left="0" w:hanging="0"/>
        <w:outlineLvl w:val="0"/>
        <w:rPr>
          <w:i/>
          <w:i/>
          <w:sz w:val="28"/>
        </w:rPr>
      </w:pPr>
      <w:r>
        <w:rPr>
          <w:i/>
          <w:sz w:val="28"/>
        </w:rPr>
        <w:t>Второй Шаг</w:t>
      </w:r>
    </w:p>
    <w:p>
      <w:pPr>
        <w:pStyle w:val="TextBodyIndent"/>
        <w:ind w:left="0" w:hanging="0"/>
        <w:rPr>
          <w:i/>
          <w:i/>
          <w:sz w:val="28"/>
        </w:rPr>
      </w:pPr>
      <w:r>
        <w:rPr>
          <w:i/>
          <w:sz w:val="28"/>
        </w:rPr>
        <w:t>Поверили, что Сила, более могущественная, чем мы сами, может вернуть нас к душевному здоровью.</w:t>
      </w:r>
    </w:p>
    <w:p>
      <w:pPr>
        <w:pStyle w:val="TextBodyIndent"/>
        <w:ind w:left="0" w:hanging="0"/>
        <w:rPr>
          <w:i/>
          <w:i/>
          <w:sz w:val="28"/>
        </w:rPr>
      </w:pPr>
      <w:r>
        <w:rPr>
          <w:i/>
          <w:sz w:val="28"/>
        </w:rPr>
      </w:r>
    </w:p>
    <w:p>
      <w:pPr>
        <w:pStyle w:val="TextBodyIndent"/>
        <w:ind w:left="0" w:hanging="0"/>
        <w:rPr/>
      </w:pPr>
      <w:r>
        <w:rPr/>
        <w:t xml:space="preserve">Мы выдержали ранние фазы отстранения, иногда с болью приплюсовывая один двадцати-четырех часовой промежуток времени к другому. По мере того, как это продолжалось, мы столкнулись лицом к лицу с реальной дилеммой, касающейся нашей личной идентичности. Пока мы были активно вовлечены в болезненное пристрастие к сексу и любви, мы находили невозможным (если мы вообще задумывались об этом) оценить, сколь много мы вкладывали в наше болезненное пристрастие на протяжении всего курса его течения. Мы начали отдавать себе отчет, что наша болезнь, далекая от того, чтобы быть просто способом остановить часы с наслаждением и накалом страстей, смоделировала наши личностные качества таким образом, чтобы это максимализировало нашу способность заполучать аддиктивные возвраты! Наша физическая привлекательность, наши манеры, каким образом мы обходимся с нашей карьерой и другими видами деятельности, многие черты, о которых мы думали как о наших «торговых марках», идентифицирующих, </w:t>
      </w:r>
      <w:r>
        <w:rPr>
          <w:i/>
        </w:rPr>
        <w:t>кто</w:t>
      </w:r>
      <w:r>
        <w:rPr/>
        <w:t xml:space="preserve"> мы были, были сконструированы, чтобы служить нашему болезненному пристрастию к сексу и любви. Даже если мы обладали некоторыми позитивными чертами, такими как искреннее внимание к другим людям, мы имели возможность увидеть, как и эти были извращены нашим болезненным пристрастием, оставляя нас полными конфликтов и стараний достичь взаимно исключающие цели. Грань между состраданием и страстью никогда не была ясна для нас.</w:t>
      </w:r>
    </w:p>
    <w:p>
      <w:pPr>
        <w:pStyle w:val="TextBodyIndent"/>
        <w:ind w:left="0" w:hanging="0"/>
        <w:rPr/>
      </w:pPr>
      <w:r>
        <w:rPr/>
        <w:tab/>
        <w:t>В самом деле, наше болезненное пристрастие к сексу и любви, диктующее, кто мы и к чему мы должны стремиться в этом мире, напитало наш принципиальный источник идентичности, полностью все наше представление о самих себе. Мы чувствовали себя до такой степени обнаглевшими, осматривая переполненную людьми комнату, афишируя или распространяя весть о нашей доступности. Мы знали, что мы каждый раз будем встречены подобной энергией, исходящей от других людей, никогда не прекращающегося источника «обещаний принять приглашение как-нибудь в следующий раз». Что за безопасность мы извлекали, зная, что мы можем подпитывать ощущение не безопасности в других, делая их все больше жаждущими и зависимыми от нас, таким образом застраховывая наше собственное ощущение благополучия? Мы наслаждались той властью, которую сексуальная привлекательность давала нам в усилении нашего доминирования над другими людьми с помощью намеков, что они могут быть заменены. Мы чувствовали себя в безопасности, зная, что физически, эмоционально и умственно мы сможем продолжать привлекать других людей к нам, или и дальше опутывать тех, кто уже был в нашей паутине.</w:t>
      </w:r>
    </w:p>
    <w:p>
      <w:pPr>
        <w:pStyle w:val="TextBodyIndent"/>
        <w:ind w:left="0" w:hanging="0"/>
        <w:rPr/>
      </w:pPr>
      <w:r>
        <w:rPr/>
        <w:tab/>
        <w:t xml:space="preserve">Но тем не менее, отдавали мы себе в этом отчет, или нет, полностью все наше существование было смоделировано нашей неудачей, или пережитым отвержением, чтобы разрешить изнутри проблемы нашей реальной жизни: не безопасность, одиночество и отсутствие какого бы то ни было устойчивого ощущения личной ценности и достоинства. Через посредство секса, шарма, эмоциональной привлекательности или остроумного интеллекта, мы использовали других людей как «наркотики», чтобы избежать встречи лицом к лицу с нашей собственной неадекватностью. Как только мы увидели это, мы осознали, что в сдаче нашего аддиктивного поведения мы неизбежно будем должны поставить под вопрос все основание нашего образа самих себя, нашей личной идентичности в целом. </w:t>
      </w:r>
    </w:p>
    <w:p>
      <w:pPr>
        <w:pStyle w:val="TextBodyIndent"/>
        <w:ind w:left="0" w:hanging="0"/>
        <w:rPr/>
      </w:pPr>
      <w:r>
        <w:rPr/>
        <w:tab/>
        <w:t xml:space="preserve">Эта задача была ошеломляющей, предполагающей в том виде, как она была поставлена, что наше предшествующее «Я» должно будет умереть, или по меньшей мере подвергнуться риску смерти с тем, чтобы новое «Я», свободное от болезненного пристрастия, смогло жить. В то же самое время мы не могли получить слишком большого облегчения от этой дилеммы, выражая бравые декларации о некоторых установленных ценностях, по которым мы ТЕПЕРЬ приготовились жить! Мы пришли к осознанию, что эта болезнь – болезненное пристрастие к сексу и любви настолько тонко и досконально пропитало наши лучшие побуждения и самые пылкие планы реформировать самих себя, что даже наша способность мыслить ясно была подорвана. Здесь не могло быть никакой такой вещи, как излечение своими собственными силами. Слишком многие из нас пытались сделать это, и повторно терпели неудачу. Это было не то, чтобы наша логика, мотивы или намерения были неправильными. Скорее, сама наша способность видеть проблему ясно, и наше желание изменить самих себя, были сами по себе систематически искажены болезненным пристрастием. Та часть нашего ума, которая по меньшей мере перемежающимся образом отдавала себе отчет в нашей болезни, </w:t>
      </w:r>
      <w:r>
        <w:rPr>
          <w:i/>
        </w:rPr>
        <w:t xml:space="preserve">сама по себе </w:t>
      </w:r>
      <w:r>
        <w:rPr/>
        <w:t>не имела иммунитета к ней, и не могла быть тем единственным, на что можно положиться, чтобы направить нас на путь к здоровью.</w:t>
      </w:r>
    </w:p>
    <w:p>
      <w:pPr>
        <w:pStyle w:val="TextBodyIndent"/>
        <w:ind w:left="0" w:hanging="0"/>
        <w:rPr/>
      </w:pPr>
      <w:r>
        <w:rPr/>
        <w:tab/>
        <w:t xml:space="preserve">В то время, как мы оценили по достоинству могущественность и изменяющую состояние ума природу болезненного пристрастия к сексу и любви, и ту степень, до которой оно извратило нашу систему ценностей, мы должны были признать, что мы не сможем переформировать всю нашу идентичность в целом без посторонней помощи. В голом осознании нашей глубокой моральной неустойчивости, мы испытали </w:t>
      </w:r>
      <w:r>
        <w:rPr>
          <w:i/>
        </w:rPr>
        <w:t>нужду</w:t>
      </w:r>
      <w:r>
        <w:rPr/>
        <w:t xml:space="preserve"> найти Силу, более могущественную, чем мы сами – Нечто, что было бы по меньшей мере на один шаг впереди от наших болезненных намерений, и давало бы нам последовательное руководство, которое мы не могли обеспечить для себя сами. Возможность обретения веры в некоторой форме, основанной не на какой-либо специфической концепции «Бога», но скорее на </w:t>
      </w:r>
      <w:r>
        <w:rPr>
          <w:i/>
        </w:rPr>
        <w:t xml:space="preserve">нужде </w:t>
      </w:r>
      <w:r>
        <w:rPr/>
        <w:t>найти такую веру, была началом духовного исцеления.</w:t>
      </w:r>
    </w:p>
    <w:p>
      <w:pPr>
        <w:pStyle w:val="TextBodyIndent"/>
        <w:ind w:left="0" w:hanging="0"/>
        <w:rPr/>
      </w:pPr>
      <w:r>
        <w:rPr/>
        <w:tab/>
        <w:t>Однако, тот факт, что мы нуждались в вере в некоторую Силу, поскольку мы не могли доверять самим себе, что мы будем последовательны ни в поведении, ни в мотивах, оставил некоторых из нас чувствующими себя еще более ослабленными. Где мы найдем хотя бы рудименты веры, которая сможет пронести нас через это разложение и реконструкцию всей нашей личности в целом? Если бы там не БЫЛО Силы, более могущественной, чем мы сами, это было бы невозможным!</w:t>
      </w:r>
    </w:p>
    <w:p>
      <w:pPr>
        <w:pStyle w:val="TextBodyIndent"/>
        <w:ind w:left="0" w:hanging="0"/>
        <w:rPr/>
      </w:pPr>
      <w:r>
        <w:rPr/>
        <w:tab/>
        <w:t xml:space="preserve">Самое элементарное разрешение этой проблемы веры было найдено через контакт с трезвыми людьми на наших регулярных собраниях </w:t>
      </w:r>
      <w:r>
        <w:rPr>
          <w:lang w:val="en-US"/>
        </w:rPr>
        <w:t>SLAA</w:t>
      </w:r>
      <w:r>
        <w:rPr/>
        <w:t xml:space="preserve">, которые сами преодолели барьер нужды в вере. В то время, как мы слушали их истории болезни и выздоровления, мы смоги идентифицировать себя на глубинном уровне с их паттернами болезненного пристрастия и болезненными ценностями. И мы смогли ясно увидеть, что теперь они вели более позитивную и здоровую жизнь. Как живые примеры, они предложили нам надежду, что любые источники духовной помощи, которым они доверяли как помогающим им, могут быть доступны для нас в точно такой же степени. Мы не могли ставить под вопрос безумие их прошлых аддиктивных историй, которыми они поделились с нами. Это было </w:t>
      </w:r>
      <w:r>
        <w:rPr>
          <w:i/>
        </w:rPr>
        <w:t>таким</w:t>
      </w:r>
      <w:r>
        <w:rPr/>
        <w:t xml:space="preserve"> очевидным. С другой стороны, когда мы сопоставили качество той жизни, которую сейчас вели эти люди, с нашими собственными укорененными в болезненном пристрастии битвами и дилеммами, могли ли мы на самом деле сомневаться в том, что они подверглись исправлению в некоторой форме.</w:t>
      </w:r>
    </w:p>
    <w:p>
      <w:pPr>
        <w:pStyle w:val="TextBodyIndent"/>
        <w:ind w:left="0" w:hanging="0"/>
        <w:rPr/>
      </w:pPr>
      <w:r>
        <w:rPr/>
        <w:tab/>
        <w:t xml:space="preserve">Контакт с теми, кто уже выздоравливает  от болезненного пристрастия к сексу и любви был также источником практической помощи в поддержании нашей ежедневной, день за днем трезвости. Рекомендации, как избежать аддиктивных ситуаций, которые были даны, и простые акты объяснения текущего искушения или ситуации кому-нибудь еще, кто способен понять, представлялось, помогали нам оставаться честными с самими собой. В то время, как мы осознали, насколько полезна была эта сеть поддержки, мы ощутили, что вера в какого-либо специфического Бога или божество не является необходимой. На нашу нужду в </w:t>
      </w:r>
      <w:r>
        <w:rPr>
          <w:i/>
        </w:rPr>
        <w:t>вере</w:t>
      </w:r>
      <w:r>
        <w:rPr/>
        <w:t xml:space="preserve"> мог быть найден отклик в позитивном утверждении </w:t>
      </w:r>
      <w:r>
        <w:rPr>
          <w:i/>
        </w:rPr>
        <w:t>надежды</w:t>
      </w:r>
      <w:r>
        <w:rPr/>
        <w:t xml:space="preserve">, в ощущении возможности духовного руководства, которое было уже очевидным в опыте тех членов </w:t>
      </w:r>
      <w:r>
        <w:rPr>
          <w:lang w:val="en-US"/>
        </w:rPr>
        <w:t>SLAA</w:t>
      </w:r>
      <w:r>
        <w:rPr/>
        <w:t xml:space="preserve">, которые шли впереди нас. </w:t>
      </w:r>
    </w:p>
    <w:p>
      <w:pPr>
        <w:pStyle w:val="TextBodyIndent"/>
        <w:ind w:left="0" w:hanging="0"/>
        <w:rPr/>
      </w:pPr>
      <w:r>
        <w:rPr/>
        <w:tab/>
        <w:t xml:space="preserve">Сдвиг в нашей позиции от </w:t>
      </w:r>
      <w:r>
        <w:rPr>
          <w:i/>
        </w:rPr>
        <w:t xml:space="preserve">нужды </w:t>
      </w:r>
      <w:r>
        <w:rPr/>
        <w:t xml:space="preserve">к </w:t>
      </w:r>
      <w:r>
        <w:rPr>
          <w:i/>
        </w:rPr>
        <w:t>надежде</w:t>
      </w:r>
      <w:r>
        <w:rPr/>
        <w:t xml:space="preserve"> привел нас к следующему мильному камню в нашем выздоровлении. Мы заложили первый камень в основание для обретения веры. Мы увидели, что это было возможным для нас пройти через боль отстранения без возвращения к нашим старым паттернам, и мы ощутили, что Сила сделать это исходит извне нас самих.  Теперь мы были готовы рассматривать именно то, как мы можем обратить эту веру в практический рабочий актив. Мы начали исследовать возможности применения  Третьего Шага для нашей жизни.</w:t>
      </w:r>
    </w:p>
    <w:p>
      <w:pPr>
        <w:pStyle w:val="TextBodyIndent"/>
        <w:ind w:left="0" w:hanging="0"/>
        <w:rPr/>
      </w:pPr>
      <w:r>
        <w:rPr/>
      </w:r>
    </w:p>
    <w:p>
      <w:pPr>
        <w:pStyle w:val="TextBodyIndent"/>
        <w:ind w:left="0" w:hanging="0"/>
        <w:rPr/>
      </w:pPr>
      <w:r>
        <w:rPr/>
      </w:r>
    </w:p>
    <w:p>
      <w:pPr>
        <w:pStyle w:val="TextBodyIndent"/>
        <w:numPr>
          <w:ilvl w:val="0"/>
          <w:numId w:val="0"/>
        </w:numPr>
        <w:ind w:left="0" w:hanging="0"/>
        <w:outlineLvl w:val="0"/>
        <w:rPr>
          <w:i/>
          <w:i/>
          <w:sz w:val="28"/>
        </w:rPr>
      </w:pPr>
      <w:r>
        <w:rPr>
          <w:i/>
          <w:sz w:val="28"/>
        </w:rPr>
        <w:t>Третий Шаг</w:t>
      </w:r>
    </w:p>
    <w:p>
      <w:pPr>
        <w:pStyle w:val="TextBodyIndent"/>
        <w:ind w:left="0" w:hanging="0"/>
        <w:rPr>
          <w:i/>
          <w:i/>
          <w:sz w:val="28"/>
        </w:rPr>
      </w:pPr>
      <w:r>
        <w:rPr>
          <w:i/>
          <w:sz w:val="28"/>
        </w:rPr>
        <w:t>Приняли решение препоручить нашу волю и нашу жизнь заботе Бога, как мы Его понимали.</w:t>
      </w:r>
    </w:p>
    <w:p>
      <w:pPr>
        <w:pStyle w:val="TextBodyIndent"/>
        <w:ind w:left="0" w:hanging="0"/>
        <w:rPr>
          <w:i/>
          <w:i/>
          <w:sz w:val="28"/>
        </w:rPr>
      </w:pPr>
      <w:r>
        <w:rPr>
          <w:i/>
          <w:sz w:val="28"/>
        </w:rPr>
      </w:r>
    </w:p>
    <w:p>
      <w:pPr>
        <w:pStyle w:val="TextBodyIndent"/>
        <w:ind w:left="0" w:hanging="0"/>
        <w:rPr/>
      </w:pPr>
      <w:r>
        <w:rPr/>
        <w:t xml:space="preserve">Ситуация была примерно следующей: если наше болезненное пристрастие к сексу и любви было такой фундаментальной частью нашей личности – если оно развилось задолго до этого и сформировало или деформировало многие из наших других личностных черт, наши отношения и нашу систему ценностей – тогда мы должны были спросить самих себя, не могли ли все наши предшествующие идеи относительно того, кто мы и что мы из себя представляем, оказаться неправильными или основанными в болезни. Это не значит сказать, что на практическом уровне все, что мы думали, что мы знаем о самих себе, было неправильным. Но если мы на самом деле хотели изменить самих себя и вести новую и разумную жизнь, мы должны были, по меньшей мере, поставить этот вопрос, хотя бы только на абстрактном уровне. Мы должны были допустить </w:t>
      </w:r>
      <w:r>
        <w:rPr>
          <w:i/>
        </w:rPr>
        <w:t>возможность</w:t>
      </w:r>
      <w:r>
        <w:rPr/>
        <w:t>, что что-нибудь, если не все, во что мы верили, могло оказаться ошибочным.</w:t>
      </w:r>
    </w:p>
    <w:p>
      <w:pPr>
        <w:pStyle w:val="TextBodyIndent"/>
        <w:ind w:left="0" w:hanging="0"/>
        <w:rPr/>
      </w:pPr>
      <w:r>
        <w:rPr/>
        <w:tab/>
        <w:t>Используя Библейское выражение «чаша, которая переливается через край», мы были подобны чашам, которые переливались через край одержимостью – жаждой, похотью и интригой. Третий Шаг как духовное упражнение предлагал, что мы можем выбрать опрокинуть нашу собственную чашу и позволить болезни вылиться из нее. Мы знали, что, сделав это, мы не сможем наполнить чашу заново, опираясь на нашу лишенную помощи волю, потому что мы убедились, что любая отдельная попытка сделать это каждый раз неизбежно приобретала обцессивно/компульсивный характер наших личностных качеств. Мы не могли перехитрить нашу собственную аддиктивную натуру. Врагом были МЫ.</w:t>
      </w:r>
    </w:p>
    <w:p>
      <w:pPr>
        <w:pStyle w:val="TextBodyIndent"/>
        <w:ind w:left="0" w:hanging="0"/>
        <w:rPr/>
      </w:pPr>
      <w:r>
        <w:rPr/>
        <w:tab/>
        <w:t xml:space="preserve">Мы могли убедиться, что если мы собирались когда-нибудь стать как чаши, переливающиеся через край исправленной, не-аддиктивной жизнью, тогда некоторой Силе, более могущественной, чем мы сами, нужду в которой мы уже позитивно утвердили, предстояло произвести это наполнение заново. Такой Силе (Ему, Ей, или Им) предстояло сделать это в Ее собственное время, в соответствии с Ее положением дел, но не нашим собственным. </w:t>
      </w:r>
    </w:p>
    <w:p>
      <w:pPr>
        <w:pStyle w:val="TextBodyIndent"/>
        <w:ind w:left="0" w:hanging="0"/>
        <w:rPr/>
      </w:pPr>
      <w:r>
        <w:rPr/>
        <w:tab/>
        <w:t xml:space="preserve">На что была бы похожа наша жизнь, желали мы знать, если бы мы на самом деле опустошили нашу чашу болезни и отказались бы наполнять ее заново сами, и вместо этого позволили бы ей наполниться, наконец, через посредство Божией благодати? Мы просто не могли знать. Там не было никаких гарантий. Все, что мы знали – это то, что мы не хотим возвращаться обратно в наше активное болезненное пристрастие к сексу и любви снова. Определенная безнадежность </w:t>
      </w:r>
      <w:r>
        <w:rPr>
          <w:i/>
        </w:rPr>
        <w:t xml:space="preserve">того </w:t>
      </w:r>
      <w:r>
        <w:rPr/>
        <w:t xml:space="preserve">состояния, вернись мы обратно, вынудила нас продвинуться вперед в неизвестность. Не обладая никакими гарантиями и с множеством опасений, но имея, по меньшей мере, рудименты веры, мы пришли к пониманию, что коль скоро мы были не способны прописать наше собственное лечение от болезненного пристрастия к сексу и любви, то тогда нам будет лучше препоручить «нашу волю и нашу жизнь» Богу нашего понимания, даже если мы не знаем, что может произойти в результате. Мы приняли решение сделать это, какой бы абстрактной эта идея ни казалась. </w:t>
      </w:r>
    </w:p>
    <w:p>
      <w:pPr>
        <w:pStyle w:val="TextBodyIndent"/>
        <w:ind w:left="0" w:hanging="0"/>
        <w:rPr/>
      </w:pPr>
      <w:r>
        <w:rPr/>
        <w:tab/>
        <w:t xml:space="preserve">Приняв это решение, как могли мы теперь начать наши новые отношения с Богом? Ответ, как и все хорошие ответы, был простой. Мы уже оставались незамутненными аддиктивными компрометирующими связями и эпизодами день за днем в течение некоторого периода времени. То, что мы добавили к этому видимому изменению в поведении – это была молитва. Мы теперь начинали каждый день в единении с Богом нашего понимания, прося о помощи на тот день в сохранении свободы от аддиктивного поведения. Мы просили также, чтобы Бог помог нам в том необъятном предприятии, к которому мы приступили, предприятии прохождения через смерть нашего предшествующего, изрешеченного болезненным пристрастием «Я» и рождении заново исправленной, позитивно утвержденной </w:t>
      </w:r>
      <w:r>
        <w:rPr>
          <w:i/>
        </w:rPr>
        <w:t>личности</w:t>
      </w:r>
      <w:r>
        <w:rPr/>
        <w:t>. И если к концу дня мы были успешны в том, чтобы не исполнять аддиктивных действий, мы благодарили Бога, какого бы то ни было, как мы Его ни понимали, за то, что Он помог нам прожить еще двадцать четыре часа свободными от выходящего за грань допустимого болезненного пристрастия к сексу и любви.</w:t>
      </w:r>
    </w:p>
    <w:p>
      <w:pPr>
        <w:pStyle w:val="TextBodyIndent"/>
        <w:ind w:left="0" w:hanging="0"/>
        <w:rPr/>
      </w:pPr>
      <w:r>
        <w:rPr/>
        <w:tab/>
        <w:t xml:space="preserve"> Прославленная временем Молитва о Душевном Покое стала частью нашего ежедневного репертуара для того, чтобы справляться с бросающими вызов и потенциально опасными ситуациями: </w:t>
      </w:r>
    </w:p>
    <w:p>
      <w:pPr>
        <w:pStyle w:val="TextBodyIndent"/>
        <w:ind w:left="720" w:firstLine="720"/>
        <w:rPr>
          <w:sz w:val="22"/>
        </w:rPr>
      </w:pPr>
      <w:r>
        <w:rPr>
          <w:sz w:val="22"/>
        </w:rPr>
        <w:t>Боже, даруй мне ясность ума принять те вещи, которые я не могу изменить, мужество изменить те вещи, которые я могу, и мудрость различить их. Да исполнится воля  Твоя, а не моя.</w:t>
      </w:r>
    </w:p>
    <w:p>
      <w:pPr>
        <w:pStyle w:val="TextBodyIndent"/>
        <w:ind w:left="0" w:hanging="0"/>
        <w:rPr/>
      </w:pPr>
      <w:r>
        <w:rPr/>
        <w:tab/>
        <w:t>В то время, как мы смотрели на остальные Шаги, мы видели, что они были структурированы по принципу Третьего Шага. Нашей чаше болезненного поведения предстояло быть опустошенной, и нам предстояло очистить ее настолько хорошо, насколько мы могли, делая ее готовой для того, чтобы Божия Благодать наполнила ее заново, в соответствии с Божиим планом, но не нашим собственным.</w:t>
      </w:r>
    </w:p>
    <w:p>
      <w:pPr>
        <w:pStyle w:val="TextBodyIndent"/>
        <w:ind w:left="0" w:hanging="0"/>
        <w:rPr/>
      </w:pPr>
      <w:r>
        <w:rPr/>
        <w:tab/>
        <w:t xml:space="preserve">«Решение» было принято, и теперь мы пытались открыть нашу жизнь Божьему влиянию через посредство использования ежедневной молитвы. Но большее из того, что происходило, все еще казалось похожим на принятие желаемого за действительное, и весьма «притянутым за уши» в самом деле. Мы были все еще зачумленными иногда продолжительными приступами одержимого мышления или эмоционального страстного стремления к интриге и роману, к сексуальному забвению. Эти приступы могли быть стимулированы случайными столкновениями с нашими предшествующими аддиктивными возлюбленными, которые сверхъестественным образом происходили именно тогда, когда мы были наиболее уязвимы, и тем самым, казалось, почти дьявольски влияли на психику. В другие периоды времени мы, как правило, фантазировали обо всех тех людях на свете, которые, как мы предполагали, были блаженно неосведомленными о чем-то таком, называемом «болезненным пристрастием к сексу и любви», и которые, как мы воображали, ублажали самих себя с великим изобилием. Или мы каждый раз вспоминали со страстной жаждой «хорошие времена» в прошлом браке или аддиктивных отношениях, забывая все кошмарные переживания. </w:t>
      </w:r>
    </w:p>
    <w:p>
      <w:pPr>
        <w:pStyle w:val="TextBodyIndent"/>
        <w:ind w:left="0" w:hanging="0"/>
        <w:rPr/>
      </w:pPr>
      <w:r>
        <w:rPr/>
        <w:tab/>
        <w:t>Такие злоупотребления каждый раз оставляли нас в весьма скверном состоянии ума, в самом деле! Сколького мы лишились! Когда эти тучи опускались на нас, какая бы то ни было перспектива видения процесса, в который мы были вовлечены, делалась неясной. Не придавая значения тому, насколько лучше нам было на самом деле сейчас, мы страстно стремились к нашему предшествующему неведению. И все же мы обнаружили, что эта дверь к осознанию, однажды открытая, не может быть закрыта. Мы увидели – мы даже ощутили – случайные намеки, на что здоровое существование может быть похоже. Мы знали, что оно было «с открытым концом»: там не было никакого видимого верхнего предела духовному, эмоциональному и умственному благополучию, по направлению к которому мы теперь продвигались, даже если иногда и испытывая недовольство.</w:t>
      </w:r>
    </w:p>
    <w:p>
      <w:pPr>
        <w:pStyle w:val="TextBodyIndent"/>
        <w:ind w:left="0" w:hanging="0"/>
        <w:rPr/>
      </w:pPr>
      <w:r>
        <w:rPr/>
        <w:tab/>
        <w:t xml:space="preserve">Что зачастую служило прорыву периода плохой погоды – так это получение новых прозрений внутрь самих себя, через посредство деления на каком-нибудь собрании </w:t>
      </w:r>
      <w:r>
        <w:rPr>
          <w:lang w:val="en-US"/>
        </w:rPr>
        <w:t>SLAA</w:t>
      </w:r>
      <w:r>
        <w:rPr/>
        <w:t>, или во время уединенного размышления, или, возможно, во сне. Эти прозрения, представлялось, происходили прямо из того факта, что мы не расточали нашу энергию на исполнение аддиктивных действий, несмотря на жестокие искушения поступить так. Они приводили нас в соприкосновение с более глубокими уровнями нашей натуры, частица за частицей. Иногда эти «высвобождающие» прозрения представлялись некоторого рода вознаграждениями за то, что мы не отказались от нашей трезвости, и из наблюдательного пункта в этом оазисе мы ощущали благодарность, что мы не исполнили аддиктивные действия снова.</w:t>
      </w:r>
    </w:p>
    <w:p>
      <w:pPr>
        <w:pStyle w:val="TextBodyIndent"/>
        <w:ind w:left="0" w:hanging="0"/>
        <w:rPr/>
      </w:pPr>
      <w:r>
        <w:rPr/>
        <w:tab/>
        <w:t>В этой фазе выздоровления мы обнаружили, что большая часть эмоциональной энергии, которая была потрачена на наше болезненное пристрастие, теперь всплывала на поверхность в виде чувств и воспоминаний, которые были нагружены значением. Большее и большее из нашего прошлого паттерна болезненного пристрастия к сексу и любви раскрывалось или становилось более ясным для нас. Некоторые из нас вели дневник или записывали сновидения, или обращались на консультирование или психотерапию. Мы обнаружили, что почти помимо самих себя, мы становились по сути вовлеченными в дух Четвертого Шага.</w:t>
      </w:r>
    </w:p>
    <w:p>
      <w:pPr>
        <w:pStyle w:val="TextBodyIndent"/>
        <w:ind w:left="0" w:hanging="0"/>
        <w:rPr/>
      </w:pPr>
      <w:r>
        <w:rPr/>
      </w:r>
    </w:p>
    <w:p>
      <w:pPr>
        <w:pStyle w:val="TextBodyIndent"/>
        <w:ind w:left="0" w:hanging="0"/>
        <w:rPr/>
      </w:pPr>
      <w:r>
        <w:rPr/>
      </w:r>
    </w:p>
    <w:p>
      <w:pPr>
        <w:pStyle w:val="TextBodyIndent"/>
        <w:numPr>
          <w:ilvl w:val="0"/>
          <w:numId w:val="0"/>
        </w:numPr>
        <w:ind w:left="0" w:hanging="0"/>
        <w:outlineLvl w:val="0"/>
        <w:rPr>
          <w:i/>
          <w:i/>
          <w:sz w:val="28"/>
        </w:rPr>
      </w:pPr>
      <w:r>
        <w:rPr>
          <w:i/>
          <w:sz w:val="28"/>
        </w:rPr>
        <w:t>Четвертый Шаг</w:t>
      </w:r>
    </w:p>
    <w:p>
      <w:pPr>
        <w:pStyle w:val="TextBodyIndent"/>
        <w:ind w:left="0" w:hanging="0"/>
        <w:rPr>
          <w:i/>
          <w:i/>
          <w:sz w:val="28"/>
        </w:rPr>
      </w:pPr>
      <w:r>
        <w:rPr>
          <w:i/>
          <w:sz w:val="28"/>
        </w:rPr>
        <w:t>Произвели тщательную и бесстрашную нравственную инвентаризацию самих себя.</w:t>
      </w:r>
    </w:p>
    <w:p>
      <w:pPr>
        <w:pStyle w:val="TextBodyIndent"/>
        <w:ind w:left="0" w:hanging="0"/>
        <w:rPr>
          <w:i/>
          <w:i/>
          <w:sz w:val="28"/>
        </w:rPr>
      </w:pPr>
      <w:r>
        <w:rPr>
          <w:i/>
          <w:sz w:val="28"/>
        </w:rPr>
      </w:r>
    </w:p>
    <w:p>
      <w:pPr>
        <w:pStyle w:val="TextBodyIndent"/>
        <w:ind w:left="0" w:hanging="0"/>
        <w:rPr/>
      </w:pPr>
      <w:r>
        <w:rPr/>
        <w:t>Когда мы впервые увидели слова «нравственная инвентаризация», мы отпрянули в панике. Несомненно, такая задача будет слишком грандиозной или слишком нервирующей! Однако, к нашему удивлению мы обнаружили, что пришло и состояние, когда мы приступили к этой задаче без страха, поскольку мы согласились на условия Третьего Шага. В то время, как мы сдались Богу нашего понимания, мы обнаружили, что у нас появились «интуиции»: держаться подальше оттуда, позвонить этому другу, пойти сюда вместо туда, и так далее. Мы доверились руководству, которое помогало нам направляться на путь прочь от старых аддиктивных паттернов. Коль скоро Бог помогал нам управлять нашей внешней жизнью, было легче стать открытыми к вычищению внутренних руин, довериться Божьему руководству для внутреннего путешествия.</w:t>
      </w:r>
    </w:p>
    <w:p>
      <w:pPr>
        <w:pStyle w:val="TextBodyIndent"/>
        <w:ind w:left="0" w:hanging="0"/>
        <w:rPr/>
      </w:pPr>
      <w:r>
        <w:rPr/>
        <w:tab/>
        <w:t xml:space="preserve">Но как мы собирались выполнить эту инвентаризацию? Наш разделенный опыт показал нам, что нет двух таких людей, которые выполнили бы ее в точности одинаково; не существует ни одного единственно «правильного» пути, как приступать к ней. Что мы собирались получить в результате - это не просто облегчение от исповеди, от выполнения специфического проверочного листа или изложения фактов нашей жизни. То, в чем мы нуждались - это достичь некоторого реального понимания о самих себе в такой степени, в какой это возможно без страха, гордости или оговорок. Мы нуждались в том, чтобы найти некоторые основополагающие принципы, исходя из которых проанализировать без иллюзий, кто мы и что мы из себя представляем в этом мире, за кого мы держим себя перед другими людьми и перед самими собой. Далее, мы нуждались в том, чтобы увидеть мотивы, стоящие за теми ролями, которые мы играли и образами, которые мы представляли, чтобы понять вознаграждения, которые мы извлекали из нашего болезненного пристрастия. </w:t>
      </w:r>
    </w:p>
    <w:p>
      <w:pPr>
        <w:pStyle w:val="TextBodyIndent"/>
        <w:ind w:left="0" w:hanging="0"/>
        <w:rPr/>
      </w:pPr>
      <w:r>
        <w:rPr/>
        <w:tab/>
        <w:t>Большинство из нас обнаружили, что выполнение нашей инвентаризации в письменном виде было очень полезным. Посмотреть на то, что мы натворили, написанное черным по белому, было ценной помощью к честности и объективности.  Те самые качества, которые помогли нам выстроить болезненное пристрастие – гордость, затаенные обиды, негодование и оправдание самих себя (перед другими людьми) – были теми вещами, которые могли воспрепятствовать нам увидеть его таким, какое оно есть. В то время как мы читали нашу собственную версию, что случилось, мы могли зачастую видеть насквозь наши оправдания и нашу потребность обвинять других людей; мы ясно видели прогрессирование нашего духовного расстройства, и насколько «удобно подстроенными» наши воспоминания могли быть в поиске минимизации нашей роли в наших самых болезненных разгромах. (То, что находилось «между строк» нашей написанной инвентаризации, зачастую было более важным, чем строки сами по себе.)</w:t>
      </w:r>
    </w:p>
    <w:p>
      <w:pPr>
        <w:pStyle w:val="TextBodyIndent"/>
        <w:ind w:left="0" w:hanging="0"/>
        <w:rPr/>
      </w:pPr>
      <w:r>
        <w:rPr/>
        <w:tab/>
        <w:t xml:space="preserve">В то время, как мы посмотрели на нашу настоящую жизнь и на наше прошлое, мы увидели, что по сути все, что мы делали и каждый, кого мы знали, были эксплуатируемы, чтобы удовлетворять наши аддиктивные нужды. Мы могли начать нашу инвентаризацию с тех отношений, которые были особенно мучительными в нашей жизни. Но вскоре мы начали видеть паттерны: мы отдавали в нашей жизни предпочтение блондинам, или успешным людям; мы искали людей, которых мы можем спасать, или которые спасали бы нас; мы одевались, чтобы привлечь тех людей, которых мы утверждали, что мы не хотим; мы обольщали тех, которые обладали некоторой властью над нами по работе или в дружеских отношениях; мы отталкивали членов нашей семьи словесными или эмоциональными оскорблениями тогда, когда на самом деле мы больше всего нуждались в них, и так далее и так далее. </w:t>
      </w:r>
    </w:p>
    <w:p>
      <w:pPr>
        <w:pStyle w:val="TextBodyIndent"/>
        <w:ind w:left="0" w:hanging="0"/>
        <w:rPr/>
      </w:pPr>
      <w:r>
        <w:rPr/>
        <w:tab/>
        <w:t>Этот процесс был чем-то сродни очищению шелухи с луковицы. Мы могли делать это только по одному пласту в один прием, и зачастую с многими горькими слезами при отрывании каждого пласта. По мере того, как мы смотрели глубже, мы обнаружили, что многие аспекты наших отношений, которые мы отмечали как «здоровые» или, по меньшей мере «безвредные», оказывались на деле наименее очевидными выражениями нашего болезненного пристрастия. Таким образом, в то время как мы смотрели на наши несексуальные отношения с друзьями, членами семьи, сотрудниками и так далее, мы зачастую обнаруживали те же самые мотивы и дефекты характера, движущие нами в точно такой же степени.</w:t>
      </w:r>
    </w:p>
    <w:p>
      <w:pPr>
        <w:pStyle w:val="TextBodyIndent"/>
        <w:ind w:left="0" w:hanging="0"/>
        <w:rPr/>
      </w:pPr>
      <w:r>
        <w:rPr/>
        <w:tab/>
        <w:t>Сперва мы видели только те события и паттерны, которые повторялись сами по себе. Затем мы начали идентифицировать эмоции и мотивы, которые текли внизу в отвратительном потоке. Теперь мы видели, как нечестность предохраняла нас от реального видения прогрессирования нашей болезни. Мы не позволяли самим себе задуматься о деньгах, которые мы растратили на секс, о риске болезней для других людей и для нас самих, о признаках бессилия перед тем, что мы движимы сексуальными мотивами, о множестве лжи, которую мы говорили, чтобы покрыть нашу деятельность. Сосредоточенность на самих себе и гордость представлялись находящимися у корня наших трудностей. Мы одевались и вели себя обольстительно, страстно желая внимания и больше, чем нам требуется сексуальных интриг. Мы тратили деньги, чтобы произвести впечатление на людей, и словесно оскорбляли тех, которые не уделяли нам того внимания, которого мы думали, мы заслужили, или пытались навредить тем, которые не хотели действовать так, как мы хотим. Мы самоутверждались за счет обольщения возлюбленных или супругов наших друзей, и реагировали гневом, когда насыщению наших эгоцентричных нужд что-то угрожало.</w:t>
      </w:r>
    </w:p>
    <w:p>
      <w:pPr>
        <w:pStyle w:val="TextBodyIndent"/>
        <w:ind w:left="0" w:hanging="0"/>
        <w:rPr/>
      </w:pPr>
      <w:r>
        <w:rPr/>
        <w:tab/>
        <w:t>По мере того, как эта исчерпывающая инвентаризация самих себя продолжалась, мы пришли к пониманию, почему мы были пристрастившимися к сексу и любви. Это было не абстрактное психологическое теоретизирование о том, какие влияния могли «сделать» нас такими. Это был честный взгляд на некоторые из вознаграждений, которые мы извлекали из нашего болезненного пристрастия: утешение само-жалости, роскошь само-оправдывающего негодования, очевидное устранение от необходимости идти на подлинный эмоциональный риск и брать на себя реальную отвественность перед другими людьми. Низкопробные дурные поступки и дрянные случайности из нашей прошлой жизни были разоблачены как проявления нашей упорно существующей болезни. Мы были не просто людьми, которые натворили «плохие» вещи;  мы были тем, что мы натворили.</w:t>
      </w:r>
    </w:p>
    <w:p>
      <w:pPr>
        <w:pStyle w:val="TextBodyIndent"/>
        <w:ind w:left="0" w:hanging="0"/>
        <w:rPr/>
      </w:pPr>
      <w:r>
        <w:rPr/>
        <w:tab/>
        <w:t>И даже более того, в то время, как мы осознали, насколько нечестными и сосредоточенными на самих себе мы были и продолжаем быть, мы увидели также, что мы сами по себе зачастую были тронуты внутри. Сознательно мы не выбирали быть пристрастившимися к сексу и любви. Зачастую наши нормальные, правильного размера человеческие нужды некоторым образом никак не удовлетворялись в течение формирующего периода нашей жизни. Мы осознали, что там было базовое одиночество, которое сделало нас боящимися быть одинокими. И так, мы заставляли наших возлюбленных почувствовать себя виноватыми, если они покинут нас, или мы спали с незнакомыми людьми. Страх, что мы не заслуживаем или не можем заслужить настоящей любви привел нас к тому, что мы совершали чрезмерные жертвы ради родителей или возлюбленных, флиртовали со всеми подряд, чтобы доказать, что мы привлекательны, и лгали, чтобы произвести впечатление на других. Наш страх перед встречей лицом к лицу с болью или принятием на себя обязательств привел нас в отношения с людьми, которые нам не нравились, или к тому, что мы оставались в деструктивных или пустых отношениях. Через посредство процесса Четвертого Шага мы осознали, что гордость и своеволие прятали страстное стремление одинокого и напуганного ребенка, некую пустоту, которая вопила о наполнении. Не мы причинили ее, и мы не могли контролировать ее. В этом осознании было начало сострадания, наш первый проблеск прощения самих себя.</w:t>
      </w:r>
    </w:p>
    <w:p>
      <w:pPr>
        <w:pStyle w:val="TextBodyIndent"/>
        <w:ind w:left="0" w:hanging="0"/>
        <w:rPr/>
      </w:pPr>
      <w:r>
        <w:rPr/>
        <w:tab/>
        <w:t>Мы начали ощущать внутреннее давление высвободить, скорее отсексуализировать и выбросить прочь то, что мы узнали о самих себе. Мы обнаружили, что мы готовы к Пятому Шагу.</w:t>
      </w:r>
    </w:p>
    <w:p>
      <w:pPr>
        <w:pStyle w:val="TextBodyIndent"/>
        <w:ind w:left="0" w:hanging="0"/>
        <w:rPr/>
      </w:pPr>
      <w:r>
        <w:rPr/>
      </w:r>
    </w:p>
    <w:p>
      <w:pPr>
        <w:pStyle w:val="TextBodyIndent"/>
        <w:ind w:left="0" w:hanging="0"/>
        <w:rPr/>
      </w:pPr>
      <w:r>
        <w:rPr/>
      </w:r>
    </w:p>
    <w:p>
      <w:pPr>
        <w:pStyle w:val="TextBodyIndent"/>
        <w:numPr>
          <w:ilvl w:val="0"/>
          <w:numId w:val="0"/>
        </w:numPr>
        <w:ind w:left="0" w:hanging="0"/>
        <w:outlineLvl w:val="0"/>
        <w:rPr>
          <w:i/>
          <w:i/>
          <w:sz w:val="28"/>
        </w:rPr>
      </w:pPr>
      <w:r>
        <w:rPr>
          <w:i/>
          <w:sz w:val="28"/>
        </w:rPr>
        <w:t>Пятый Шаг</w:t>
      </w:r>
    </w:p>
    <w:p>
      <w:pPr>
        <w:pStyle w:val="TextBodyIndent"/>
        <w:ind w:left="0" w:hanging="0"/>
        <w:rPr>
          <w:i/>
          <w:i/>
          <w:sz w:val="28"/>
        </w:rPr>
      </w:pPr>
      <w:r>
        <w:rPr>
          <w:i/>
          <w:sz w:val="28"/>
        </w:rPr>
        <w:t>Признали перед Богом, перед самими собой и перед другим человеком настоящую природу нашей неправды.</w:t>
      </w:r>
    </w:p>
    <w:p>
      <w:pPr>
        <w:pStyle w:val="TextBodyIndent"/>
        <w:ind w:left="0" w:hanging="0"/>
        <w:rPr>
          <w:i/>
          <w:i/>
          <w:sz w:val="28"/>
        </w:rPr>
      </w:pPr>
      <w:r>
        <w:rPr>
          <w:i/>
          <w:sz w:val="28"/>
        </w:rPr>
      </w:r>
    </w:p>
    <w:p>
      <w:pPr>
        <w:pStyle w:val="TextBodyIndent"/>
        <w:ind w:left="0" w:hanging="0"/>
        <w:rPr/>
      </w:pPr>
      <w:r>
        <w:rPr/>
        <w:t xml:space="preserve">Многие из нас осознали, что одна из характеристик нашего болезненного пристрастия к сексу и любви заключалась в том, что наша жизнь была разделена на тщательно изолированные друг от друга отделения, расчерченные секретностью и конфиденциальностью. Это было так, независимо от того, занимались ли мы промискуитетом, или поддерживали аддиктивные романтические или эмоциональные связи с более чем одним человеком одновременно, или пребывали на крючке зависимости от одного человека. В самом деле, мы даже исполнялись гордостью от нашей способности хранить секреты, представлять нашу историю в порядочном виде, держать наши чувства спрятанными, управляться с делами в одиночку. Эта бравая стратегия уединения несла в себе некое важное вознаграждение. Если мы были способны управлять хитросплетением интриги, оставшись нераскрытыми, или могли держать того, от кого мы были зависимы, в неведении о наших истинных чувствах, то тогда нам </w:t>
      </w:r>
      <w:r>
        <w:rPr>
          <w:i/>
        </w:rPr>
        <w:t xml:space="preserve">очевидно </w:t>
      </w:r>
      <w:r>
        <w:rPr/>
        <w:t>никогда не пришлось бы иметь дело с последствиями наших действий. Мы могли даже вообще отрицать перед самими собой, что существуют такие вещи как «последствия». Как же потрясающе это стимулировало – оставаться не разоблаченными и не раскрывать наше истинное «Я» перед кем бы то ни было!</w:t>
      </w:r>
    </w:p>
    <w:p>
      <w:pPr>
        <w:pStyle w:val="TextBodyIndent"/>
        <w:ind w:left="0" w:hanging="0"/>
        <w:rPr/>
      </w:pPr>
      <w:r>
        <w:rPr/>
        <w:tab/>
        <w:t>Но продолжая «управляться с делами в одиночку», мы страдали от эмоционального и духовного «запора», неспособные конструктивно обращаться с нашими переживаниями и эмоциями. Наше внутреннее состояние скорее напоминало машину для накопления и утрамбовки мусора, чем машину для его поступления, переработки и сбрасывания. Мы были завязшими в трясине нашей собственной грязи.</w:t>
      </w:r>
    </w:p>
    <w:p>
      <w:pPr>
        <w:pStyle w:val="TextBodyIndent"/>
        <w:ind w:left="0" w:hanging="0"/>
        <w:rPr/>
      </w:pPr>
      <w:r>
        <w:rPr/>
        <w:tab/>
        <w:t>Пятый Шаг был тем способом, с помощью которого мы начали позволять нашей жизни становиться открытой. Это было в достаточной степени трудно на протяжении продолжительного процесса Четвертого Шага – становиться открытыми перед самими собой. Тем не менее, если мы не продвигались вперед и не делились с другим человеком тем, что мы открыли о самих себе, наша трезвость оказывалась в реальной опасности. В этом не было никакой пользы – идентифицировать наше бессилие управлять нашей собственной жизнью без обращения снова и снова к аддиктивным паттернам, если сейчас мы собирались предпринять попытку реконструкции в одиночку. Одиночество и изоляция, которые оба были корнями болезни и последствиями ее, не ослаблялись до тех пор, пока мы не начинали процесс примирения с Богом и с другими людьми.</w:t>
      </w:r>
    </w:p>
    <w:p>
      <w:pPr>
        <w:pStyle w:val="TextBodyIndent"/>
        <w:ind w:left="0" w:hanging="0"/>
        <w:rPr/>
      </w:pPr>
      <w:r>
        <w:rPr/>
        <w:tab/>
        <w:t>Здесь, как и повсюду на этой дороге по направлению к целостности, мы должны были быть готовыми идти на риск. В тех Шагах, которые уже стали частью нашей жизни, мы научились доверять Богу хоть чуть-чуть. Мы были теперь до некоторой степени осведомленными, что Бог нашего понимания всю дорогу знал, что мы делали, и, представлялось, заботился о нас не взирая на это. Теперь мы должны были рискнуть раскрыть эти ужасные истины о нас самих перед другим человеком, поставить его перед лицом настоящей природы тех трудностей, которые теперь наполняли нас таким стыдом, чувством вины и угрызениями совести. Несмотря на то, что эта перспектива представлялась совершенно ужасающей, мы должны были сделать это, если мы собирались принять искреннее обязательство на глубинном уровне обратиться прочь от нашего прошлого паттерна аддиктивного поведения и лежащих в основании мотивов, которые двигали им.</w:t>
      </w:r>
    </w:p>
    <w:p>
      <w:pPr>
        <w:pStyle w:val="TextBodyIndent"/>
        <w:ind w:left="0" w:hanging="0"/>
        <w:rPr/>
      </w:pPr>
      <w:r>
        <w:rPr/>
        <w:tab/>
        <w:t>Как мы собирались выбирать того человека, с которым совершить этот Шаг? В то время, как некоторые люди чувствовали, что им было бы более комфортно поделиться частицами и кусочками с несколькими людьми, большинство из нас чувствовали, что нам необходимо найти одного человека, с которым быть полностью честным в отношении этой первой инвентаризации. Слишком многие из нас имели аддиктивные паттерны, в которые включалось быть только частично честными с разными людьми. Выковать связующее звено полной честности с одним человеком было важным шагом к смирению. Что более важно, рассказав наконец все, мы могли сломать ужасную, одинокую изоляцию, которая не давала нам получить то, чего мы так страстно желали всю дорогу – безусловную любовь и принятие нас просто за то, кто мы есть и что мы из себя на самом деле представляем, как хорошее, так и плохое.</w:t>
      </w:r>
    </w:p>
    <w:p>
      <w:pPr>
        <w:pStyle w:val="TextBodyIndent"/>
        <w:ind w:left="0" w:hanging="0"/>
        <w:rPr/>
      </w:pPr>
      <w:r>
        <w:rPr/>
        <w:tab/>
        <w:t xml:space="preserve">Этим доверенным лицом был иногда опытный член </w:t>
      </w:r>
      <w:r>
        <w:rPr>
          <w:lang w:val="en-US"/>
        </w:rPr>
        <w:t>SLAA</w:t>
      </w:r>
      <w:r>
        <w:rPr/>
        <w:t>. Или иногда мы выбирали поговорить с терапевтом или представителем духовенства. Самым важным было, чтобы тот, кого бы мы ни выбрали, держал бы наши откровения полностью конфиденциальными и понимал, что мы не ищем наказания или нравственного осуждения. Этому человеку необходимо было обладать хорошим пониманием человеческой природы, и здоровым ощущением баланса и контроля в его/ее собственной сексуальной и романтической жизни.</w:t>
      </w:r>
    </w:p>
    <w:p>
      <w:pPr>
        <w:pStyle w:val="TextBodyIndent"/>
        <w:ind w:left="0" w:hanging="0"/>
        <w:rPr/>
      </w:pPr>
      <w:r>
        <w:rPr/>
        <w:tab/>
        <w:t>Два предостережения были предписаны. Исповеди выстраивают близость, и здоровая близость является одним из важных шагов по направлению к целостности. Однако, нам необходимо всегда быть настороже против эмоциональной интриги. Нам необходимо выбирать кого-то, к кому мы не испытываем проблемного сексуального влечения, что означает, что он/она не должны быть предшествующими или потенциальными возлюбленными или супругами. Также, в то время, как это было соблазнительным искать прощения у тех, кого мы ранили, делая их оптовыми приемщиками нашего «Пятого Шага», цель произвести исправления не была непосредственной задачей этого Шага, и не могла быть скрытой повесткой дня в совершении его.</w:t>
      </w:r>
    </w:p>
    <w:p>
      <w:pPr>
        <w:pStyle w:val="TextBodyIndent"/>
        <w:ind w:left="0" w:hanging="0"/>
        <w:rPr/>
      </w:pPr>
      <w:r>
        <w:rPr/>
        <w:tab/>
        <w:t xml:space="preserve">Второе предостережение было - не путать Пятый Шаг с ни с повестью, в которой отмечено каждое грязное событие в нашей жизни, ни с объектом терапии, которая по большей части ищет «причину» наших расстройств. В то время, как мы могли не стесняться раскрывать любые детали, относящиеся к делу, мотивы внутри нас самих,  вознаграждения, которые мы извлекали – вот то, что на самом деле должно было быть раскрыто. Тогда как это было не вполне подходящим – обвинять либо наши ранние детские переживания, либо самих себя за наше поведение как пристрастившихся к сексу и любви, мы </w:t>
      </w:r>
      <w:r>
        <w:rPr>
          <w:i/>
        </w:rPr>
        <w:t>должны</w:t>
      </w:r>
      <w:r>
        <w:rPr/>
        <w:t xml:space="preserve"> были принять некоторую личную ответственность за это. Нам было необходимо не прятать наши настоящие мотивы за косметическими рационализациями или обвинениями.</w:t>
      </w:r>
    </w:p>
    <w:p>
      <w:pPr>
        <w:pStyle w:val="TextBodyIndent"/>
        <w:ind w:left="0" w:hanging="0"/>
        <w:rPr/>
      </w:pPr>
      <w:r>
        <w:rPr/>
        <w:tab/>
        <w:t xml:space="preserve">Наша жизнь была строго закрытой в течение многих лет, и этот первоначальный опыт деления самими собой в полной честности с другим человеком взимал физическую пошлину. Склонные к мигреням страдали головными болями. Другие страдали настоящим физическим истощением или тошнотой от этого усилия. В целом все это упражнение раскрытия самих себя другому человеку было таким нехарактерным! Для немногих из нас позитивные эффекты, которые мы все переживали в конце концов, приходили почти немедленно. Для этих немногих это первое стягивание с себя сконструированного ими же самими прямого жакета вылилось в результате не только в чувство облегчения, но и в чувство эмоционального освобождения в точно такой же степени. Но не важно, каковы были наши реакции на это первое подробное деление самими собой с другим человеком, </w:t>
      </w:r>
      <w:r>
        <w:rPr>
          <w:i/>
        </w:rPr>
        <w:t>все</w:t>
      </w:r>
      <w:r>
        <w:rPr/>
        <w:t xml:space="preserve"> мы обнаружили со временем, что мы прошли через следующий кризис в выздоровлении и пошли на поправку. Мы могли ощущать принадлежность к человеческому роду, и наша разделенная уязвимость была членской карточкой к безусловному принятию другими людьми. Мы никогда больше не будем должны жить закрытой или разделенной на части жизнью снова. </w:t>
      </w:r>
    </w:p>
    <w:p>
      <w:pPr>
        <w:pStyle w:val="TextBodyIndent"/>
        <w:ind w:left="0" w:hanging="0"/>
        <w:rPr/>
      </w:pPr>
      <w:r>
        <w:rPr/>
        <w:tab/>
        <w:t>Теперь мы преодолели длинный участок на протяжении нашего нового пути. Прекращение аддиктивного поведения привело нас к пробному приобретению веры. Под защитным покровом нашей новой веры мы совершили трудный взгляд на самих себя, выкопав из-под земли в процессе некоторые базовые паттерны, по которым мы невольно жили. Мы были увлечены возбуждением открытия о самих себе вперед, чтобы поделиться тем, что мы раскрыли с другим человеком - еще один риск, на который мы отважились и выжили.</w:t>
      </w:r>
    </w:p>
    <w:p>
      <w:pPr>
        <w:pStyle w:val="TextBodyIndent"/>
        <w:ind w:left="0" w:hanging="0"/>
        <w:rPr/>
      </w:pPr>
      <w:r>
        <w:rPr/>
        <w:tab/>
        <w:t>Теперь другая проблема постепенно раскрывала себя. Мы обнаружили, что в то время, как мы достигли перспективы видения самих себя и отдались Божьему руководству в нашей жизни, мы несмотря на это продолжали действовать деструктивным или наносящим поражение нам же самим образом во многих областях нашей жизни, зачастую в тех самых областях, которые наша инвентаризация обозначила флажками как проблемные. Не было никаких сомнений относительно этого: большое расхождение существовало между тем, что мы осознали, было полезным для нашей жизни, и как мы в действительности все еще приступали к жизни в соответствии с этим.</w:t>
      </w:r>
    </w:p>
    <w:p>
      <w:pPr>
        <w:pStyle w:val="TextBodyIndent"/>
        <w:ind w:left="0" w:hanging="0"/>
        <w:rPr/>
      </w:pPr>
      <w:r>
        <w:rPr/>
        <w:tab/>
        <w:t>Конечно же, мы были полны надежды, что все наши трудности и дефекты характера рассеются как побочный эффект тех трудов, которые мы предприняли в совершении инвентаризации и делении ею с другим человеком. Но по мере того, как накапливалась очевидность, что некоторые из наших «старых друзей» были все еще с нами, невзирая на наши лучшие усилия критически смотреть на них, упадок духа нарастал. Это вызывало крушение надежд – быть вынужденными признать, что стать осведомленными о наших дефектах – это не та же самая вещь, что устранить их. Эта дилемма привела нас в контакт с Шестым Шагом.</w:t>
      </w:r>
    </w:p>
    <w:p>
      <w:pPr>
        <w:pStyle w:val="TextBodyIndent"/>
        <w:ind w:left="0" w:hanging="0"/>
        <w:rPr/>
      </w:pPr>
      <w:r>
        <w:rPr/>
      </w:r>
    </w:p>
    <w:p>
      <w:pPr>
        <w:pStyle w:val="TextBodyIndent"/>
        <w:ind w:left="0" w:hanging="0"/>
        <w:rPr/>
      </w:pPr>
      <w:r>
        <w:rPr/>
      </w:r>
      <w:r>
        <w:br w:type="page"/>
      </w:r>
    </w:p>
    <w:p>
      <w:pPr>
        <w:pStyle w:val="TextBodyIndent"/>
        <w:ind w:left="0" w:hanging="0"/>
        <w:rPr>
          <w:i/>
          <w:i/>
          <w:sz w:val="28"/>
        </w:rPr>
      </w:pPr>
      <w:r>
        <w:rPr>
          <w:i/>
          <w:sz w:val="28"/>
        </w:rPr>
        <w:t>Шестой Шаг</w:t>
      </w:r>
    </w:p>
    <w:p>
      <w:pPr>
        <w:pStyle w:val="TextBodyIndent"/>
        <w:ind w:left="0" w:hanging="0"/>
        <w:rPr>
          <w:i/>
          <w:i/>
          <w:sz w:val="28"/>
        </w:rPr>
      </w:pPr>
      <w:r>
        <w:rPr>
          <w:i/>
          <w:sz w:val="28"/>
        </w:rPr>
        <w:t>Были полностью готовы к тому, чтобы Бог устранил все эти дефекты характера.</w:t>
      </w:r>
    </w:p>
    <w:p>
      <w:pPr>
        <w:pStyle w:val="TextBodyIndent"/>
        <w:ind w:left="0" w:hanging="0"/>
        <w:rPr>
          <w:i/>
          <w:i/>
          <w:sz w:val="28"/>
        </w:rPr>
      </w:pPr>
      <w:r>
        <w:rPr>
          <w:i/>
          <w:sz w:val="28"/>
        </w:rPr>
      </w:r>
    </w:p>
    <w:p>
      <w:pPr>
        <w:pStyle w:val="TextBodyIndent"/>
        <w:ind w:left="0" w:hanging="0"/>
        <w:rPr/>
      </w:pPr>
      <w:r>
        <w:rPr/>
        <w:t>Идея сдачи полностью всей нашей идентичности какому бы то ни было процессу изменения была необходимой, но всего лишь некой абстрактной концепцией во Втором и Третьем Шагах. Теперь мы встречались лицом к лицу с реальностью того, что она означает. Собраться с желанием отпуститься от каждого дефекта, который мы раскрыли в Четвертом Шаге - было гораздо легче представить в уме, чем выполнить. Что же блокировало это желание?</w:t>
      </w:r>
    </w:p>
    <w:p>
      <w:pPr>
        <w:pStyle w:val="TextBodyIndent"/>
        <w:ind w:left="0" w:hanging="0"/>
        <w:rPr/>
      </w:pPr>
      <w:r>
        <w:rPr/>
        <w:tab/>
        <w:t>Одна проблема заключалась в том, что было легко обнаружить самих себя ощущающими себя «лишенными» еще раз снова. Разве мы не отказались достаточно от многого, когда мы прекратили все формы выходящего за грань допустимого аддиктивного поведения? Разве не заключалась наша настоящая проблема в активном болезненном пристрастии как таковом, и теперь, когда мы были трезвы, разве у нас не было права расслабиться и идти по жизни свободными от чувства вины? Разве мы не были по меньшей мере чуть-чуть здоровее, чем большинство людей, которых мы видели вокруг нас? Должны ли мы быть совершенными, чтобы быть приемлемыми? Кроме всего прочего, кто захочет быть святым?</w:t>
      </w:r>
    </w:p>
    <w:p>
      <w:pPr>
        <w:pStyle w:val="TextBodyIndent"/>
        <w:ind w:left="0" w:hanging="0"/>
        <w:rPr/>
      </w:pPr>
      <w:r>
        <w:rPr/>
        <w:tab/>
        <w:t>Эту позицию было достаточно легко оправдать перед самими собой; однако, в действительности мы находились в самой критической точке нашей  трезвости. В первых пяти Шагах мы отходили прочь от активной болезни; теперь нам было необходимо совершить тот первый шаг по направлению к выстраиванию заново. В то время, как это могло быть правдой, что не каждая часть нас нуждается в полной реконструкции, было правдой, что мы не можем доверить самим себе управлять этим проектом исключительно на основании нашей лишенной помощи воли. Наши закрученные мотивы, зачастую скрытые, могли гораздо более легко обратить качества, которые были довольно безвредными в других людях, в некий источник аддиктивного возврата для нас.</w:t>
      </w:r>
    </w:p>
    <w:p>
      <w:pPr>
        <w:pStyle w:val="TextBodyIndent"/>
        <w:ind w:left="0" w:hanging="0"/>
        <w:rPr/>
      </w:pPr>
      <w:r>
        <w:rPr/>
        <w:tab/>
        <w:t xml:space="preserve">Еще раз снова, мы должны были разрешать задачу со смирением. Было бы серьезной ошибкой приписывать все наши трудности исключительно болезненному пристрастию, в то время как наши дефекты характера оказали повреждающее воздействие на все области нашей жизни в точно такой же степени. Это было не время расслабляться, тогда как нам было необходимо продолжать наше дежурство против постоянных сексуальных и романтических искушений и иллюзий «в совершенстве продуманного романа». Становясь готовыми отказаться от наших дефектов характера, мы решались отказаться от той части нас самих, которая была способна направлять мысли и действия, тех приемов, которые мы использовали, чтобы привлекать возлюбленных или вводить в заблуждение других. Отказ от этих дефектов означал не только, что мы лишимся аддиктивных крючков, на которые цеплять других людей, но то, что мы будем располагать только самими собой, чтобы представлять друзьям и потенциальным партнерам. Пристрастившиеся - такие, как мы были, большинство из нас были изрешечены не безопасностью и чувствами, что мы хуже, чем другие. Мы были в ужасе, что если мы откажемся от «направляющей части» и тех дефектов характера, которые дали ей взрасти и поддерживали ее, на нас будут смотреть с презрением, и мы никогда не найдем никого, кто «полюбил» бы нас снова. </w:t>
      </w:r>
    </w:p>
    <w:p>
      <w:pPr>
        <w:pStyle w:val="TextBodyIndent"/>
        <w:ind w:left="0" w:hanging="0"/>
        <w:rPr/>
      </w:pPr>
      <w:r>
        <w:rPr/>
        <w:tab/>
        <w:t>Другая проблема заключалась в том, что как пристрастившиеся, мы стали привыкшими к боли. Более часто, чем нет, боль была центральной характеристикой наших романтических увлечений и даже многих из наших сексуальных стремлений. Некоторые из нас даже приравнивали боль к любви так, чтобы в отсутствии любви мы были бы, по крайней мере, утешены присутствием боли. Но в трезвости, пройдя через сдачу, отстранение и инвентаризацию, что у нас все еще осталось от нас самих? Разве не может нас по крайней мере оставить наша боль? Если мы отпустимся от всех наших дефектов характера (источника нашей боли), то что останется от нас? Разве у нас вообще нет никакого выбора, какими нам быть? Таково было наше болезненное мышление.</w:t>
      </w:r>
    </w:p>
    <w:p>
      <w:pPr>
        <w:pStyle w:val="TextBodyIndent"/>
        <w:ind w:left="0" w:hanging="0"/>
        <w:rPr/>
      </w:pPr>
      <w:r>
        <w:rPr/>
        <w:tab/>
        <w:t xml:space="preserve">Старые эмоциональные привычки, которые были все еще такой большой частью нас самих, несли в себе утонченные вознаграждения, которые делали затруднительным их сдать. Многие из нас, сами жертвы эмоционального лишения в наши ранние детские годы, научились выживать, культивируя в себе ненависть, гнев и негодование как мотивирующие силы, стремясь изолировать себя от раненности и страха. Теперь мы открыли, что мы искалечили самих себя, используя эту однообразную стратегию недоверия и изоляции во всех отношениях с другими людьми, были ли они по сущности враждебными, или нет. В крайних случаях мы стали не способными к доверию и подлинной близости с кем бы то ни было, даже с теми людьми, которые теперь, в нашем выздоровлении, казались в большей степени желающими доверять нам и работать над построением партнерских отношений. </w:t>
      </w:r>
    </w:p>
    <w:p>
      <w:pPr>
        <w:pStyle w:val="TextBodyIndent"/>
        <w:ind w:left="0" w:hanging="0"/>
        <w:rPr/>
      </w:pPr>
      <w:r>
        <w:rPr/>
        <w:tab/>
        <w:t>Но мы все еще, казалось, были неспособны откликаться в доброте, зачастую вставая в противостояние с нашими собственными внутренними блоками, которые держали переживания настоящего доверия и заботы на расстоянии вытянутой руки. Эти блоки было болезненно признавать, особенно потому, что теперь мы знали, что мы хотим доверять и идти на риск в делении самими собой с другими людьми. Это было во всех отношениях еще более болезненно, потому что мы могли видеть, что эти барьеры были внутри нас, и мы не видели, как они могут быть демонтированы. Конечным результатом перегруженности этими внутренними блоками представлялся страх, что мы будем раскатаны как паровым катком всяким человеком, которому мы позволим стать близким для нас, или страх, что мы закончим в безнадежной изоляции.</w:t>
      </w:r>
    </w:p>
    <w:p>
      <w:pPr>
        <w:pStyle w:val="TextBodyIndent"/>
        <w:ind w:left="0" w:hanging="0"/>
        <w:rPr/>
      </w:pPr>
      <w:r>
        <w:rPr/>
        <w:tab/>
        <w:t xml:space="preserve">По мере того, как мы продолжали быть вынужденными жить с самими собой, однако, мы обнаружили, что последствия потакания нашим дефектам характера все более и более некомфортно выносить. Гнев мог обуять нас неожиданно, и наполнить нас убийственной яростью, или эмоциональные «кутежи» каждый раз оставляли нас отчаявшимися и думающими о суициде, или депрессия каждый раз высасывала наше желание продолжать, нашу надежду на какое-либо будущее вообще. Мы начали видеть обманчивость той логики, которая говорила, что мы можем быть свободными от чувства вины, поскольку все, что мы делали, было вызвано нашим болезненным пристрастием к сексу и любви. Мы увидели духовное банкротство, стоящее за косметическим смирением нежелания быть совершенными. Стало очевидным, что просто точное определение того, что Бог может, и что не может сделать с нами, не будет работать для нас. </w:t>
      </w:r>
    </w:p>
    <w:p>
      <w:pPr>
        <w:pStyle w:val="TextBodyIndent"/>
        <w:ind w:left="0" w:hanging="0"/>
        <w:rPr/>
      </w:pPr>
      <w:r>
        <w:rPr/>
        <w:tab/>
        <w:t xml:space="preserve">Наша позиция по отношению к нашим дефектам и лежащим в основании проблемам начала меняться. Новыми глазами мы имели возможность заметить серьезные последствия в жизни других людей, когда они не могли добровольно сдать эти трудности. С растущей зрелостью мы осознали, что здоровые отношения могут существовать только в тех случаях, когда мы являемся людьми скорее, чем суперменами. Мы пришли к пониманию, что болезненное пристрастие к сексу и любви представляется болезнью действий, когда оно рассматривается снаружи, но на самом деле является извращением нравственных и этических ценностей </w:t>
      </w:r>
      <w:r>
        <w:rPr>
          <w:i/>
        </w:rPr>
        <w:t>как переживаемое изнутри.</w:t>
      </w:r>
      <w:r>
        <w:rPr/>
        <w:t xml:space="preserve"> Духовные измерения нашей болезни теперь были ясны.</w:t>
      </w:r>
    </w:p>
    <w:p>
      <w:pPr>
        <w:pStyle w:val="TextBodyIndent"/>
        <w:ind w:left="0" w:hanging="0"/>
        <w:rPr/>
      </w:pPr>
      <w:r>
        <w:rPr/>
        <w:tab/>
        <w:t>Теперь мы продвинулись от ограниченной сдачи конкретного болезненного пристрастия по направлению к сдаче как пожизненному процессу, который очистит те качества, которые мы несли внутри себя и привносили в жизнь. Лежащей в основании всего этого сдвига позиции в целом была возрастающая надежда на Бога нашего понимания. В самом деле, казалось, что нам было дано еще одно приглашение углубить наши партнерские отношения с Богом. Было достаточно, чтобы мы были готовы выполнить нашу часть работы, и держали наш ум открытым к тому, каков будет результат. Божья благодать каждый раз давала нам свободу от груза нашего старого «Я». В смирении мы поняли, что нас только попросили сойти с Божьего пути с тем, чтобы при нашем сотрудничестве Божья работа могла быть выполнена в нашей жизни.</w:t>
      </w:r>
    </w:p>
    <w:p>
      <w:pPr>
        <w:pStyle w:val="TextBodyIndent"/>
        <w:ind w:left="0" w:hanging="0"/>
        <w:rPr/>
      </w:pPr>
      <w:r>
        <w:rPr/>
      </w:r>
    </w:p>
    <w:p>
      <w:pPr>
        <w:pStyle w:val="TextBodyIndent"/>
        <w:ind w:left="0" w:hanging="0"/>
        <w:rPr/>
      </w:pPr>
      <w:r>
        <w:rPr/>
      </w:r>
    </w:p>
    <w:p>
      <w:pPr>
        <w:pStyle w:val="TextBodyIndent"/>
        <w:numPr>
          <w:ilvl w:val="0"/>
          <w:numId w:val="0"/>
        </w:numPr>
        <w:ind w:left="0" w:hanging="0"/>
        <w:outlineLvl w:val="0"/>
        <w:rPr>
          <w:i/>
          <w:i/>
          <w:sz w:val="28"/>
        </w:rPr>
      </w:pPr>
      <w:r>
        <w:rPr>
          <w:i/>
          <w:sz w:val="28"/>
        </w:rPr>
        <w:t>Седьмой Шаг</w:t>
      </w:r>
    </w:p>
    <w:p>
      <w:pPr>
        <w:pStyle w:val="TextBodyIndent"/>
        <w:ind w:left="0" w:hanging="0"/>
        <w:rPr>
          <w:i/>
          <w:i/>
          <w:sz w:val="28"/>
        </w:rPr>
      </w:pPr>
      <w:r>
        <w:rPr>
          <w:i/>
          <w:sz w:val="28"/>
        </w:rPr>
        <w:t>Смиренно попросили Бога устранить наши недостатки.</w:t>
      </w:r>
    </w:p>
    <w:p>
      <w:pPr>
        <w:pStyle w:val="TextBodyIndent"/>
        <w:ind w:left="0" w:hanging="0"/>
        <w:rPr>
          <w:i/>
          <w:i/>
          <w:sz w:val="28"/>
        </w:rPr>
      </w:pPr>
      <w:r>
        <w:rPr>
          <w:i/>
          <w:sz w:val="28"/>
        </w:rPr>
      </w:r>
    </w:p>
    <w:p>
      <w:pPr>
        <w:pStyle w:val="TextBodyIndent"/>
        <w:ind w:left="0" w:hanging="0"/>
        <w:rPr/>
      </w:pPr>
      <w:r>
        <w:rPr/>
        <w:t xml:space="preserve">Природа смирения – которая некогда была столь ускользающей, сложной или нежеланной для нас – была теперь ясно видимой. Мы больше не путали его с унижением, вынужденностью проглотить нелицеприятные истины. Мы увидели, что наша борьба с дефектами характера и лежащими под ними конфликтами была критическим моментом, в котором наши отношения с Богом все дальше и дальше очищались.  Многое из того, что мы думали, чем мы были, и думали, что не сможем без этого жить, выкипало прочь. Как это становилось яснее для нас, наши позиции изменялись на глубинном уровне. Мы ощущали глубокое желание познавать Божью волю во всех областях нашей жизни, </w:t>
      </w:r>
      <w:r>
        <w:rPr>
          <w:i/>
        </w:rPr>
        <w:t>ради ее собственной благости</w:t>
      </w:r>
      <w:r>
        <w:rPr/>
        <w:t>, скорее чем ради некоторого ограниченного, определяемого нашими собственными чувствами и мнениями стремления повлиять на ход внешних событий и вещей. Мы становились сосудами, более пригодными для Божьей цели. Наша способность переживать наполненность нашей собственной жизни была напрямую связана с пребыванием более открытыми к Божьей воле для нас.</w:t>
      </w:r>
    </w:p>
    <w:p>
      <w:pPr>
        <w:pStyle w:val="TextBodyIndent"/>
        <w:ind w:left="0" w:hanging="0"/>
        <w:rPr/>
      </w:pPr>
      <w:r>
        <w:rPr/>
        <w:tab/>
        <w:t>Хотя мы прошли долгий путь в нашем выздоровлении, мы были, однако, все еще не способны, за счет нашей лишенной помощи воли, формировать нашу жизнь в последовательно позитивном стиле. Подлинная сущность этой оценки самих себя была некой истиной, которую мы теперь могли принять, если не с благодарностью, то, по крайней мере, без борьбы. Принятие этой истины, и желание позволить Силе, находящейся за пределами нас самих, продолжать делать то, что мы не можем сделать для себя сами, БЫЛО смирением.</w:t>
      </w:r>
    </w:p>
    <w:p>
      <w:pPr>
        <w:pStyle w:val="TextBodyIndent"/>
        <w:ind w:left="0" w:hanging="0"/>
        <w:rPr/>
      </w:pPr>
      <w:r>
        <w:rPr/>
        <w:tab/>
        <w:t xml:space="preserve">Когда мы продолжали ежедневно просить Бога устранить наши недостатки, которые были более всего очевидны в каждой области нашей жизни, мы начали упражнять духовные мускулы, которые были очень дряблыми в самом деле. Легче было принять Божью помощь в связи с теми дефектами, которые уже заставляли нас страдать чрезвычайными последствиями. Было гораздо более трудно дойти до предела с паттернами, которые все еще давали нам кратковременные вознаграждения, даже если они могли стоить нам долговременной потери душевного покоя. </w:t>
      </w:r>
    </w:p>
    <w:p>
      <w:pPr>
        <w:pStyle w:val="TextBodyIndent"/>
        <w:ind w:left="0" w:hanging="0"/>
        <w:rPr/>
      </w:pPr>
      <w:r>
        <w:rPr/>
        <w:tab/>
        <w:t>В то время как осознание этих вещей продолжало принимать очертания, мы иногда негодовали на Бога. Кроме всего прочего, мы уже достигли того, что казалось ранее совершенно невозможным – свободы от исполнения действий исходя из нашего болезненного пристрастия к сексу и любви – но, несмотря на наш успех, мы все еще, казалось, оставались на крючке с нашими неразрешенными конфликтами и моральной неустойчивостью. Однако даже если мы держали в себе недовольство на Бога, мы отдавали себе отчет, что эта Сила была единственной силой, на которую мы можем положиться, и более того, находящейся на нашей стороне. Даже в разгаре упадка духа, утраты иллюзий и пессимизма мы знали, что не существует ни одной другой игры на свете с шансами, настолько же благоволящими к позитивному результату. Не важно, сколько неудач мы испытывали каждый день в намерении НЕ действовать исходя из какого-либо отдельного дефекта, не было никакого другого пути, кроме как вперед. Нравилось нам это, или нет, мы принадлежали Богу по причине нашей несостоятельности.</w:t>
      </w:r>
    </w:p>
    <w:p>
      <w:pPr>
        <w:pStyle w:val="TextBodyIndent"/>
        <w:ind w:left="0" w:hanging="0"/>
        <w:rPr/>
      </w:pPr>
      <w:r>
        <w:rPr/>
        <w:tab/>
        <w:t>Со временем мы начали обретать более широкое видение нашего затруднительного положения. Мы ожидали, что Бог устранит эти дефекты характера, выведя их на сторону через боковой выход, так чтобы нам не пришлось в действительности вступать в конфронтацию с ними! Мы надеялись, что они были поверхностными пятнами, и в таком случае легко и безболезненно устранимыми. Теперь мы начали ощущать, что Бог был в самом деле великим «предоставителем возможностей». Скорее чем снять нас с крючка с минимальными усилиями с нашей стороны, наша Высшая Сила, представлялось, требовала нашего активного участия.</w:t>
      </w:r>
    </w:p>
    <w:p>
      <w:pPr>
        <w:pStyle w:val="TextBodyIndent"/>
        <w:ind w:left="0" w:hanging="0"/>
        <w:rPr/>
      </w:pPr>
      <w:r>
        <w:rPr/>
        <w:tab/>
        <w:t>Очевидно, Бог не был заинтересован в том, чтобы установить с нами отношения, какие родитель мог бы установить с каким-нибудь беспомощным ребенком, который всегда попадает в переделки. Бог, казалось, хотел сформировать некоторого рода партнерские отношения. Возможно, нам было предложено развивать в полной мере наши человеческие способности, включая те, в которые входит деление и сотрудничество, вместо того, чтобы пассивно препоручить себя Богу как всецелому защитнику или карающему всемогущему диктатору. Это новое и открытое общение с Богом о наших недостатках было не таким, как определенный род лицемерной торговли, или отчаянные мольбы и требования, к которым мы были склонны в течение нашего активного болезненного пристрастия. Бог ничего не был нам должен, и не собирался принимать инструкции о том, чего мы требовали.</w:t>
      </w:r>
    </w:p>
    <w:p>
      <w:pPr>
        <w:pStyle w:val="TextBodyIndent"/>
        <w:ind w:left="0" w:hanging="0"/>
        <w:rPr/>
      </w:pPr>
      <w:r>
        <w:rPr/>
        <w:tab/>
        <w:t>Эти новые партнерские отношения с Богом, в которых мы принимали указание только лишь о том, какую часть нашего духовного бытия необходимо упражнять, давали изумительные результаты. Мы могли попросить, чтобы недостаток нетерпимости был устранен, только для того, чтобы обнаружить, что у нас нет необходимости практиковаться в терпимости. Вместо этого, мы должны были стать честными относительно нашего эгоцентричного своеволия. По мере того, как мы практиковали чуткость по отношению к другим людям, в самом деле отдавая, не держась за ожидание вознаграждения, нетерпимость ускользала прочь. Вспыльчивость, которую мы просили Бога устранить, проходила проверку моментально; мы могли внезапно ощутить защитный страх, который прятался за гневом, и найти мужество действовать исходя из веры, скорее чем из страха. Мы просили устранить наше страстное стремление к какому-либо человеку или к какому-либо особенному месту, изобилующему сексуальной дичью, и обнаруживали, что нам давался выбор. Когда мы добровольно выбирали избегать тех мест и тех людей, страстное стремление облегчалось. Чувства, что «я плохой» и не безопасности, которые мы умоляли Бога заменить доверием, были открыто признаны, и в то время, как мы принимали поддержку или исповеди о подобном ощущении не безопасности от других, мы чувствовали себя утешенными.</w:t>
      </w:r>
    </w:p>
    <w:p>
      <w:pPr>
        <w:pStyle w:val="TextBodyIndent"/>
        <w:ind w:left="0" w:hanging="0"/>
        <w:rPr/>
      </w:pPr>
      <w:r>
        <w:rPr/>
        <w:tab/>
        <w:t>Даже наши неудачи достигнуть заметного продвижения вперед в работе над некоторыми причиняющими беспокойство дефектами могли быть использованы для духовного напитания. Например, двумя преобладающими дефектами характера, которые многие из нас переживали, были перфекционизм и гордость. Даже если мы терпели неудачу контролировать нашу изрядную эгоистичность или хроническое откладывание всего на потом изо дня в день – были менее, чем «совершенными» – мы видели, что мы учились, как принимать прогресс, скорее чем совершенство! Если мы не всегда могли гордиться результатами наших усилий измениться, по меньшей мере мы заслужили право уважать себя за эти усилия как таковые.</w:t>
      </w:r>
    </w:p>
    <w:p>
      <w:pPr>
        <w:pStyle w:val="TextBodyIndent"/>
        <w:ind w:left="0" w:hanging="0"/>
        <w:rPr/>
      </w:pPr>
      <w:r>
        <w:rPr/>
        <w:tab/>
        <w:t>По мере того, как мы продолжали переживать эти разворачивающиеся отношения с Богом, стало неудивительно, что необходимо было убрать дом в еще большей степени. От сдачи в результате нашего бессилия перед болезненным пристрастием к сексу и любви и затем перед самими собой, мы узнали самих себя в большей степени такими, какими мы на самом деле были, и вступили в партнерские отношения с Силой, которая могла освободить нас от болезненного пристрастия и ввести нас в новую жизнь. Мы начали развивать духовные качества, которых у нас никогда не было, или позволили проявиться неиспользованным во время активного болезненного пристрастия. Работая рука об руку с нашим новым партнером, Богом, пришло время начать устанавливать мир с другими людьми.</w:t>
      </w:r>
    </w:p>
    <w:p>
      <w:pPr>
        <w:pStyle w:val="TextBodyIndent"/>
        <w:ind w:left="0" w:hanging="0"/>
        <w:rPr/>
      </w:pPr>
      <w:r>
        <w:rPr/>
      </w:r>
    </w:p>
    <w:p>
      <w:pPr>
        <w:pStyle w:val="TextBodyIndent"/>
        <w:ind w:left="0" w:hanging="0"/>
        <w:rPr/>
      </w:pPr>
      <w:r>
        <w:rPr/>
      </w:r>
    </w:p>
    <w:p>
      <w:pPr>
        <w:pStyle w:val="TextBodyIndent"/>
        <w:numPr>
          <w:ilvl w:val="0"/>
          <w:numId w:val="0"/>
        </w:numPr>
        <w:ind w:left="0" w:hanging="0"/>
        <w:outlineLvl w:val="0"/>
        <w:rPr>
          <w:i/>
          <w:i/>
          <w:sz w:val="28"/>
        </w:rPr>
      </w:pPr>
      <w:r>
        <w:rPr>
          <w:i/>
          <w:sz w:val="28"/>
        </w:rPr>
        <w:t>Восьмой Шаг</w:t>
      </w:r>
    </w:p>
    <w:p>
      <w:pPr>
        <w:pStyle w:val="TextBodyIndent"/>
        <w:ind w:left="0" w:hanging="0"/>
        <w:rPr>
          <w:i/>
          <w:i/>
          <w:sz w:val="28"/>
        </w:rPr>
      </w:pPr>
      <w:r>
        <w:rPr>
          <w:i/>
          <w:sz w:val="28"/>
        </w:rPr>
        <w:t>Составили список всех людей, которым мы причинили вред, и стали готовыми произвести исправления по отношению ко всем им.</w:t>
      </w:r>
    </w:p>
    <w:p>
      <w:pPr>
        <w:pStyle w:val="TextBodyIndent"/>
        <w:ind w:left="0" w:hanging="0"/>
        <w:rPr>
          <w:i/>
          <w:i/>
          <w:sz w:val="28"/>
        </w:rPr>
      </w:pPr>
      <w:r>
        <w:rPr>
          <w:i/>
          <w:sz w:val="28"/>
        </w:rPr>
      </w:r>
    </w:p>
    <w:p>
      <w:pPr>
        <w:pStyle w:val="TextBodyIndent"/>
        <w:ind w:left="0" w:hanging="0"/>
        <w:rPr/>
      </w:pPr>
      <w:r>
        <w:rPr/>
        <w:t>В Восьмом Шаге мы вернулись к процессу само-исследования и уборки дома, подобному тому, что был в Четвертом Шаге. На этот раз мы имели дело с более трудными и эмоционально нагруженными проблемами наших отношений с другими людьми. Список, который мы составляли, зачастую был длинным, поскольку теперь мы осознали, что наши дефекты оказали повреждающее воздействие фактически на каждые отношения, которые у нас когда-либо были. Каждые были исследованы внимательно, даже те, которые уходили назад, в детство.</w:t>
      </w:r>
    </w:p>
    <w:p>
      <w:pPr>
        <w:pStyle w:val="TextBodyIndent"/>
        <w:ind w:left="0" w:hanging="0"/>
        <w:rPr/>
      </w:pPr>
      <w:r>
        <w:rPr/>
        <w:tab/>
        <w:t xml:space="preserve">Как и другие люди, мы были жертвами жизни во многих отношениях. Многие из нас имели воспоминания об эмоциональном лишении или о физических или даже сексуальных оскорблениях. Имело мало значения, были ли эти оскорбления объективной правдой в каждом элементе, или просто воспринималось как таковые. Ключевой момент заключался в том, что наши </w:t>
      </w:r>
      <w:r>
        <w:rPr>
          <w:i/>
        </w:rPr>
        <w:t>чувства</w:t>
      </w:r>
      <w:r>
        <w:rPr/>
        <w:t xml:space="preserve"> относительно этих событий ожесточились в великую горечь, которую мы держали на тех людей, которые дурно обращались с нами. Мы также обращали эту ненависть внутрь, перенаправляя ее против нас самих, используя наше отвращение к самим себе, чтобы оправдать наше недостоинство быть любимыми другими людьми, позволяя </w:t>
      </w:r>
      <w:r>
        <w:rPr>
          <w:i/>
        </w:rPr>
        <w:t>им</w:t>
      </w:r>
      <w:r>
        <w:rPr/>
        <w:t xml:space="preserve"> запустить крючок! В то время, как мы исследовали эти старые отношения, мы не могли понять, почему мы должны по отношению к </w:t>
      </w:r>
      <w:r>
        <w:rPr>
          <w:i/>
        </w:rPr>
        <w:t xml:space="preserve">ним </w:t>
      </w:r>
      <w:r>
        <w:rPr/>
        <w:t xml:space="preserve">произвести исправления. Несомненно, </w:t>
      </w:r>
      <w:r>
        <w:rPr>
          <w:i/>
        </w:rPr>
        <w:t>мы</w:t>
      </w:r>
      <w:r>
        <w:rPr/>
        <w:t xml:space="preserve"> были теми, кто был поврежден в этих отношениях.</w:t>
      </w:r>
    </w:p>
    <w:p>
      <w:pPr>
        <w:pStyle w:val="TextBodyIndent"/>
        <w:ind w:left="0" w:hanging="0"/>
        <w:rPr/>
      </w:pPr>
      <w:r>
        <w:rPr/>
        <w:tab/>
        <w:t xml:space="preserve">Во многих других отношениях с людьми мы также имели трудности в видении самих себя как неправильно действующих. Подавляющее большинство наших переживаний, казалось, говорили, что реальная власть в наших аддиктивных отношениях была у тех,  других: «Они охотились за мной в барах. Они искали </w:t>
      </w:r>
      <w:r>
        <w:rPr>
          <w:i/>
        </w:rPr>
        <w:t>меня</w:t>
      </w:r>
      <w:r>
        <w:rPr/>
        <w:t>… Я пытался выйти из отношений, но она/он умоляла меня остаться… Она/он использовала меня, жила за мой счет, ранила меня.»</w:t>
      </w:r>
    </w:p>
    <w:p>
      <w:pPr>
        <w:pStyle w:val="TextBodyIndent"/>
        <w:ind w:left="0" w:hanging="0"/>
        <w:rPr/>
      </w:pPr>
      <w:r>
        <w:rPr/>
        <w:tab/>
        <w:t xml:space="preserve">Но те Шаги, которые мы уже предприняли, привели к некому важному изменению в позиции. Инвентаризация помогла ним увидеть, что корень наших проблем был в наших собственных эгоцентричных мотивах и неконтролируемых страстях. Кем бы мы ни были, жертвами или обидчиками (и большинство из нас были и теми, и другими), мы использовали эти нарушенные относительно нас отношения для наших собственных целей, для добывания аддиктивных вознаграждений. Не зависимо от того, что другие люди сделали или упустили сделать, наше собственное участие в этих отношениях было изрешечено нечестностью и манипуляциями другими людьми, со своеволием и гордостью. Мы осознали, что нам нужно простить других людей за по сущности те же самые качества и деяния, за которые мы сами искали прощения так же. Ради нашего собственного блага, мы должны были протянуться к тем, кого мы думали, мы ненавидели, с сострадающим пониманием, необходимым нам, чтобы пережить прощение самих себя. Мы не могли сделать наше прощение других людей поставленным в зависимость от того, исправились ли они сами, или исправили ли свою неправду. Мы должны были простить их потому, что подобно нам самим, они были больными и страдающими, и предположительно не намеревались в своей жизни быть таковыми. </w:t>
      </w:r>
    </w:p>
    <w:p>
      <w:pPr>
        <w:pStyle w:val="TextBodyIndent"/>
        <w:ind w:left="0" w:hanging="0"/>
        <w:rPr/>
      </w:pPr>
      <w:r>
        <w:rPr/>
        <w:tab/>
        <w:t xml:space="preserve">Проблема теперь заключалась в том, что мы должны были исследовать природу того вреда, который </w:t>
      </w:r>
      <w:r>
        <w:rPr>
          <w:i/>
        </w:rPr>
        <w:t>мы</w:t>
      </w:r>
      <w:r>
        <w:rPr/>
        <w:t xml:space="preserve"> причинили другим людям, и посмотреть, существует ли какой-либо способ исправить его. Это было не просто желанием принести необходимые нам извинения, но определенной способностью видеть точно, какой вред мы причинили другим, и как мы можем прямым образом отчитаться. Перспектива отправиться к тем, из чьих рук мы пережили унижение, или признать наши собственные неправильные поступки перед теми, кто пострадал в результате их, была устрашающей, мягко говоря. Но даже если мы не могли увидеть, как сможем мы найти мужество выполнить на деле эти исправления, желание попытаться сделать так было жизненно необходимым для нашего прогресса. Если страх и гордость удерживали нас от обращения к этому важному шагу в нашем духовном путешествии, мы могли бы и дальше идти по жизни, все еще пытаясь избегать сонма тех людей, с которыми мы были вовлечены во взаимно деструктивные отношения. Мы ощущали, что там будет мало свободы выбора для нас в будущих отношениях, если мы не хотим принять полную ответственность за ту партию, которую мы сыграли в деструктивности прошлых отношений.</w:t>
      </w:r>
    </w:p>
    <w:p>
      <w:pPr>
        <w:pStyle w:val="TextBodyIndent"/>
        <w:ind w:left="0" w:hanging="0"/>
        <w:rPr/>
      </w:pPr>
      <w:r>
        <w:rPr/>
        <w:tab/>
        <w:t>Мы прекратили смотреть только на тот вред, которые был причинен нам. Тогда как это было по-человечески хотеть правосудия и справедливости – быть «на равных» со всем миром, ни насильниками, ни жертвами – на практике мы по большей части сосредотачивались на том, что мы чувствовали, другие были должны нам, скорее чем на том, что мы были должны другим людям. Это было важным теперь выйти из бизнеса составления эмоциональных отчетностей, прекратить пытаться «свести баланс в книге» или «уровнять счета». Независимо от того вреда, который был причинен нам, мы не могли изменить другого человека; только наш собственный вклад в проблему находился в пределах нашей власти контролировать. Молитва о Душевном Покое приобретала великое значение в то время, как мы просили снова и снова об умиротворении принять тех людей и события, которые мы не можем изменить, и о мужестве изменить то, что мы можем – с Благодатью и удачей, мы сами.</w:t>
      </w:r>
    </w:p>
    <w:p>
      <w:pPr>
        <w:pStyle w:val="TextBodyIndent"/>
        <w:ind w:left="0" w:hanging="0"/>
        <w:rPr/>
      </w:pPr>
      <w:r>
        <w:rPr/>
        <w:tab/>
        <w:t>В то время, как мы рассматривали наши неправильные действия по отношению к другим людям, закрывая книгу на той стороне графы, которая говорила «должны нам», мы видели, что задолжали многое другим людям в разделе исправлений. Даже будучи жертвами, мы причинили много вреда, нашей собственной болезненностью создавая суматоху в жизни тех людей, которые находились рядом с нами, иногда отрезая им возможности найти более честные отношения где-нибудь еще. Мы видели, что мы сделали что-то пустое и незначащее из «любви», с нашим длинным списком тех людей, чьих имен мы даже не знали, обманывая их и самих себя обо всем искреннем и подлинном. Мы видели особенно, как наша нечестность и заблуждения склоняли каждого в нашей жизни ожидать от нас того, чего мы не могли или не собирались дать. Мы были мастерами фальшивого рекламирования.</w:t>
      </w:r>
    </w:p>
    <w:p>
      <w:pPr>
        <w:pStyle w:val="TextBodyIndent"/>
        <w:ind w:left="0" w:hanging="0"/>
        <w:rPr/>
      </w:pPr>
      <w:r>
        <w:rPr/>
        <w:tab/>
        <w:t xml:space="preserve">Теперь становилось легче простить других людей за тот вред, который был причиненный нам, по мере того, как мы видели самих себя нуждающимися в прощении за тот вред, который мы причинили им и другим людям. Мы ощущали новые глубины смирения в то время, как мы видели, сколько много вреда было причинено, и сколь многое из него никогда не сможет быть исправлено. В то время, как мы сосредотачивались на нашем собственном вкладе в это, мы пришли к новому пониманию наших мотивов, так часто бывших ядовитой смесью из нормальных человеческих нужд в любви и наполненной смыслом жизни, закрученных болезненным пристрастием в нечто безобразное и вредное для нас самих и других людей. </w:t>
      </w:r>
    </w:p>
    <w:p>
      <w:pPr>
        <w:pStyle w:val="TextBodyIndent"/>
        <w:ind w:left="0" w:hanging="0"/>
        <w:rPr/>
      </w:pPr>
      <w:r>
        <w:rPr/>
        <w:tab/>
        <w:t>В смирении мы обратились к Богу. «Я не ответственен за те условия, которые создали меня, но я хочу попытаться быть ответственным за самого себя» – мы молились. «Помоги мне захотеть исправить то, что я натворил по отношению ко всем и к каждому человеку в моей жизни». Мы закрыли книгу с «их» стороны, и произвели ревизию нашей расточительности. В Божественном понимании того, что называется любовью, мы нашли сострадание для самих себя и новое осознание нашей ответственности перед другими как трезвых людей. Во время нашего активного болезненного пристрастия мы были воплощением болезни, заразной сущности для всех тех, кто входил в контакт с нами. Наша духовная, эмоциональная, умственная и иногда физическая болезнь оказала пагубное влияние даже на те отношения, которые иначе могли бы быть здоровыми.</w:t>
      </w:r>
    </w:p>
    <w:p>
      <w:pPr>
        <w:pStyle w:val="TextBodyIndent"/>
        <w:ind w:left="0" w:hanging="0"/>
        <w:rPr/>
      </w:pPr>
      <w:r>
        <w:rPr/>
        <w:tab/>
        <w:t>Наше обязательство к выздоровлению продвинулось теперь за рамки нашего собственного интереса выживания. Мы хотели действовать исходя из смиренного знания о тех страданиях, которые другие люди пережили из наших рук, и произвести исправления по отношению к тем, кому мы причинили вред.</w:t>
      </w:r>
    </w:p>
    <w:p>
      <w:pPr>
        <w:pStyle w:val="TextBodyIndent"/>
        <w:ind w:left="0" w:hanging="0"/>
        <w:rPr/>
      </w:pPr>
      <w:r>
        <w:rPr/>
      </w:r>
    </w:p>
    <w:p>
      <w:pPr>
        <w:pStyle w:val="TextBodyIndent"/>
        <w:ind w:left="0" w:hanging="0"/>
        <w:rPr/>
      </w:pPr>
      <w:r>
        <w:rPr/>
      </w:r>
    </w:p>
    <w:p>
      <w:pPr>
        <w:pStyle w:val="TextBodyIndent"/>
        <w:ind w:left="0" w:hanging="0"/>
        <w:rPr>
          <w:i/>
          <w:i/>
          <w:sz w:val="28"/>
        </w:rPr>
      </w:pPr>
      <w:r>
        <w:rPr>
          <w:i/>
          <w:sz w:val="28"/>
        </w:rPr>
        <w:t>Девятый Шаг.</w:t>
      </w:r>
    </w:p>
    <w:p>
      <w:pPr>
        <w:pStyle w:val="TextBodyIndent"/>
        <w:ind w:left="0" w:hanging="0"/>
        <w:rPr>
          <w:i/>
          <w:i/>
          <w:sz w:val="28"/>
        </w:rPr>
      </w:pPr>
      <w:r>
        <w:rPr>
          <w:i/>
          <w:sz w:val="28"/>
        </w:rPr>
        <w:t>Произвели прямые исправления по отношению к таким людям везде, где это было возможно, за исключением тех случаев, когда это могло повредить им или кому-либо другому.</w:t>
      </w:r>
    </w:p>
    <w:p>
      <w:pPr>
        <w:pStyle w:val="TextBodyIndent"/>
        <w:ind w:left="0" w:hanging="0"/>
        <w:rPr>
          <w:i/>
          <w:i/>
          <w:sz w:val="28"/>
        </w:rPr>
      </w:pPr>
      <w:r>
        <w:rPr>
          <w:i/>
          <w:sz w:val="28"/>
        </w:rPr>
      </w:r>
    </w:p>
    <w:p>
      <w:pPr>
        <w:pStyle w:val="TextBodyIndent"/>
        <w:ind w:left="0" w:hanging="0"/>
        <w:rPr/>
      </w:pPr>
      <w:r>
        <w:rPr/>
        <w:t xml:space="preserve">Практическое применение нашего желания произвести исправления, как и в других Шагах нашего выздоровления, в которых действия были необходимы, имело некоторые присущие ему ловушки. Наш опыт показал, что мы должны быть очень предусмотрительными, когда дело доходит до произведения исправлений. Когда мы были новичками в </w:t>
      </w:r>
      <w:r>
        <w:rPr>
          <w:lang w:val="en-US"/>
        </w:rPr>
        <w:t>SLAA</w:t>
      </w:r>
      <w:r>
        <w:rPr/>
        <w:t xml:space="preserve"> и впервые узнали о Шагах, некоторые из нас были весьма обеспокоены по поводу «произведения исправлений», особенно по отношению к предшествующим аддиктивным возлюбленным. Мы воображали самих себя бьющими себя кулаками в грудь с драматическими исповедями и душераздирающими угрызениями совести, ищущими одновременно облегчения от болезненного чувства вины и шанса начать с чистого листа. Это желание прояснить недоразумения, чувства незавершенности, которые были столь общими в наших аддиктивных отношениях, однако, могли вылиться в результате только в «падение под эфирным наркозом» нашего болезненного пристрастия еще раз снова. Конечно, зачастую было необходимо порвать некоторые отношения или же привести в порядок некоторые ситуации, затрагивающие других людей, в ранней трезвости. В таких случаях мы обнаружили, что написать простое письмо этим людям было самым безопасным. </w:t>
      </w:r>
      <w:r>
        <w:rPr>
          <w:i/>
        </w:rPr>
        <w:t xml:space="preserve">Однако, те чувства недоразумения, «незавершенности», которые были столь часто некоторой частью последствий аддиктивных отношений, должны были быть встречены лицом к лицу  в новом контексте отстранения, и не отклонены через посредство неподходящего использования этого Шага. </w:t>
      </w:r>
      <w:r>
        <w:rPr/>
        <w:t xml:space="preserve">Произведение исправлений, как мы пережили его в Девятом Шаге, было вещью, совершенно отличной от того раннего желания «починить» поврежденные отношения. Твердое основание, выстроенное из предшествующих восьми Шагов, было жизненно необходимым для гарантии, что мы сможем произвести исправления с правильным духовным намерением. Если мы все еще не вложили нашу жизнь и волю в руки Силы, находящейся за пределами нас самих, не работали прилежно над нашей личной инвентаризацией и не позволили Богу работать вместе с нами над устранением наших недостатков, тогда мы не могли реалистично отличить сострадание от страсти. Без этого рода ясности, могло быть только лучше оставаться чистыми от тех людей, которые были частью нашей прошлой аддиктивной жизни. </w:t>
      </w:r>
    </w:p>
    <w:p>
      <w:pPr>
        <w:pStyle w:val="TextBodyIndent"/>
        <w:ind w:left="0" w:hanging="0"/>
        <w:rPr/>
      </w:pPr>
      <w:r>
        <w:rPr/>
        <w:tab/>
        <w:t xml:space="preserve">В Восьмом Шаге мы исследовали все наши отношения и, закрывая книгу на какой бы то ни было неправде, которая была сделана по отношению к нам, мы встретились лицом к лицу с многими неправдами, которые мы сделали по отношению к другим. Было нетрудно увидеть, как именно нам следует приступать к произведению прямых исправлений в некоторых случаях. Мы могли сжечь письма от бывших возлюбленных, которые могли быть использованы как компрометирующие материалы, вернуть их семьям фамильные вещи и принадлежности. Мы могли написать письма тем, кого мы держали на крючке, в неопределенности, когда сможет быть и сможет ли роман быть возобновлен. Иногда мы делились этими письмами с другими членами </w:t>
      </w:r>
      <w:r>
        <w:rPr>
          <w:lang w:val="en-US"/>
        </w:rPr>
        <w:t>SLAA</w:t>
      </w:r>
      <w:r>
        <w:rPr/>
        <w:t xml:space="preserve">, прежде чем послать их. Это помогало нам подвергнуть цензуре любые утонченные или явные сексуальные или романтические инсинуации, и удерживать налет обвинения в стороне. Отправленные без обратного адреса, эти письма могли послужить тому, чтобы освободить других людей, раз и навсегда, от уз неуверенности и ожидания. </w:t>
      </w:r>
    </w:p>
    <w:p>
      <w:pPr>
        <w:pStyle w:val="TextBodyIndent"/>
        <w:ind w:left="0" w:hanging="0"/>
        <w:rPr/>
      </w:pPr>
      <w:r>
        <w:rPr/>
        <w:tab/>
        <w:t xml:space="preserve">Однако, самыми важными исправлениями были те, которые нам нужно было произвести, встретившись лицом к лицу, требующие значительного мужества, смирения и подготовки. Это было важно отдавать себе прямой отчет в том эффекте, который наши исправления могут сотворить, так же, как и в той неправде, которая сделала их необходимыми. Особенно в этих случаях мы обнаружили, что было благоразумным проконсультироваться с другими трезвыми членами </w:t>
      </w:r>
      <w:r>
        <w:rPr>
          <w:lang w:val="en-US"/>
        </w:rPr>
        <w:t>SLAA</w:t>
      </w:r>
      <w:r>
        <w:rPr/>
        <w:t xml:space="preserve"> о том, когда именно и какого рода исправления должны быть произведены, и при каких условиях. Неоднократно у нас бывали случаи, когда кто-нибудь из нас выходил с добрым намерением только для того, чтобы обнаружить себя в ситуации обольстительного уединения, упрашиваемым еще раз снова человеком, который, казалось, определенно не понимал нашу цель. Мы начали ожидать, что в произведении исправлений, как и во всех областях нашей жизни, Бог даст нам желание и интуицию узнать, какая обстановка и какие слова будут подходящими для нашей цели. Но это было также истиной, что в этих делах Бог зачастую говорил наиболее ясно через самые человеческие голоса опытных членов </w:t>
      </w:r>
      <w:r>
        <w:rPr>
          <w:lang w:val="en-US"/>
        </w:rPr>
        <w:t>SLAA</w:t>
      </w:r>
      <w:r>
        <w:rPr/>
        <w:t>!</w:t>
      </w:r>
    </w:p>
    <w:p>
      <w:pPr>
        <w:pStyle w:val="TextBodyIndent"/>
        <w:ind w:left="0" w:hanging="0"/>
        <w:rPr/>
      </w:pPr>
      <w:r>
        <w:rPr/>
        <w:tab/>
        <w:t xml:space="preserve">Теперь мы поняли, что обоюдное руководство со стороны совести и со стороны опыта других поможет нам найти подходящие обстоятельства для этого Шага. Но было ясно, что нужно гораздо большее, чем красноречивые извинения. В то время, как мы смотрели на то, что мы натворили, представлялось ясным, что многие из тех людей в нашем списке продолжали жить в этой жизни со своей реальностью, упорно искаженной их прошлыми взаимодействиями с нами, когда мы были активно больными людьми. Наши исправления, таким образом, были предназначены, чтобы обеспечить их проверочными знаками реальности, которые могли бы установить суть дела по правде. Полное признание нашего вклада в эти деструктивные отношения, и честность относительно того, как мы жили, будучи пристрастившимися к сексу и любви, могли объяснить – расставить по справедливости – для других большее из того, что они предполагали, было их неудачей. Возможно, также мы могли предложить другим достаточную перспективу видения,  чтобы они могли освободить самих себя от груза их неразрешенных чувств, касающихся их прошлой истории с нами. Мы осознали, что это будет на их усмотрение - извлечь их собственные заключения из того, что мы представили. Все, что мы могли сделать – это постараться быть полезными, устанавливая суть дела по правде, признавая </w:t>
      </w:r>
      <w:r>
        <w:rPr>
          <w:i/>
        </w:rPr>
        <w:t>наши</w:t>
      </w:r>
      <w:r>
        <w:rPr/>
        <w:t xml:space="preserve"> неудачи и неправду в свете нашей аддиктивной болезни.</w:t>
      </w:r>
    </w:p>
    <w:p>
      <w:pPr>
        <w:pStyle w:val="TextBodyIndent"/>
        <w:ind w:left="0" w:hanging="0"/>
        <w:rPr/>
      </w:pPr>
      <w:r>
        <w:rPr/>
        <w:tab/>
        <w:t>Очевидно, мы должны были обдумать тщательно, было ли вообще оправдано добиваться доступа в жизнь других людей после иногда столь долгого отсутствия. Мы должны были взвесить природу наших разоблачений столь же тщательно. Мы не могли подвергать риску других людей, раскрывая им информацию, которая могла бы угрожать спокойствию их души или их текущим обстоятельствам. Наш собственный прогресс не мог быть выстроен на новых ранах другого человека. Мы должны были держать в уме ту самую важную разницу между «быть искренним с кем-то» и попросту «раскатать как асфальтовым катком своей искренностью»!</w:t>
      </w:r>
    </w:p>
    <w:p>
      <w:pPr>
        <w:pStyle w:val="TextBodyIndent"/>
        <w:ind w:left="0" w:hanging="0"/>
        <w:rPr/>
      </w:pPr>
      <w:r>
        <w:rPr/>
        <w:tab/>
        <w:t xml:space="preserve">Если мы до сих пор сгорали изнутри от чувств вины или незавершенных дел, которые мы не могли разрешить из-за того, что имелась вероятность нанесения какого-нибудь свежего повреждения другому человеку, мы должны были просто жить с этим. Мы могли обрести облегчение, и лучшее из того, что мы могли сделать – делиться этими затруднительными положениями с другими членами </w:t>
      </w:r>
      <w:r>
        <w:rPr>
          <w:lang w:val="en-US"/>
        </w:rPr>
        <w:t>SLAA</w:t>
      </w:r>
      <w:r>
        <w:rPr/>
        <w:t xml:space="preserve">. Иногда эти ситуации, в которых исправления не могли быть произведены, оказывались в самом деле на пользу, поскольку они держали нас в смирении. Мы не могли так легко занять высокомерную позицию по отношению к другим людям в </w:t>
      </w:r>
      <w:r>
        <w:rPr>
          <w:lang w:val="en-US"/>
        </w:rPr>
        <w:t>SLAA</w:t>
      </w:r>
      <w:r>
        <w:rPr/>
        <w:t xml:space="preserve"> и вне его на основании, как незапятнанны наша собственная жизнь и совесть были, если мы знали, что в нашем самом темном прошлом имелись такие вещи, за которые мы никогда не сможем произвести исправления. В определенных отношениях мы навсегда будем оставаться «примерно такими же чистыми, как выброшенные останки».</w:t>
      </w:r>
    </w:p>
    <w:p>
      <w:pPr>
        <w:pStyle w:val="TextBodyIndent"/>
        <w:ind w:left="0" w:hanging="0"/>
        <w:rPr/>
      </w:pPr>
      <w:r>
        <w:rPr/>
        <w:tab/>
        <w:t>В некоторых случаях наше ощущение уязвимости перед определенными людьми продолжалось в течение долгого времени. Тогда как мы определенно чувствовали себя готовыми освободиться от той боли, которую старые отношения причиняли нам, на практике мы зачастую должны были возвращаться к предшествующим Шагам снова и снова. Никакая свобода или достоинство не могли быть достигнуты из попыток произвести исправления перед любым отдельным человеком до тех пор, пока мы не были поистине готовы. Мы обнаружили, что молитва была жизненно необходимой частью этого процесса, особенно в совладании с теми отношениями, которые были частью нашей жизни во время болезненного пристрастия, и все еще оставались с нами в нашей трезвости. Мы просили ежедневно о Божьей помощи в совершении нашего вклада в каждые отношения, каким бы его хотел видеть Бог. Мы молились об освобождении от рабства нашему «Я» с тем, чтобы мы смогли честно и без оговорок сделать все, что было возможно, чтобы освободить каждого человека в нашей жизни от какой бы то ни было боли и заблуждения, которые мы причинили. Сверх того, мы старались быть скрупулезными в отслеживании за самими собой, чтобы не причинять другим дополнительных огорчений.</w:t>
      </w:r>
    </w:p>
    <w:p>
      <w:pPr>
        <w:pStyle w:val="TextBodyIndent"/>
        <w:ind w:left="0" w:hanging="0"/>
        <w:rPr/>
      </w:pPr>
      <w:r>
        <w:rPr/>
        <w:tab/>
        <w:t xml:space="preserve">В работе по Девятому Шагу настолько хорошо, насколько мы могли, мы завершили чистку нашего прошлого на нашем текущем уровне понимания. Мы никогда не смогли бы сделать абсолютно совершенную работу, да этого и не ожидалось от нас. По мере того, как наша трезвость становилась продолжительнее, и наше осознание продолжало расширяться, мы как правило периодически находили еще больше вещей, чтобы их сделать, новые или лучшие исправления, чтобы их произвести. В прохождении через первые девять Шагов мы сдали нашу иллюзию власти над болезненным пристрастием к сексу и любви, благо приобрели, по крайней мере, рудименты веры, решили жить только по одному дню на основании этой веры, исследовали самих себя, и полностью поделились тем, что мы обнаружили, с другим человеком. Мы предприняли лучшие усилия быть честными, чтобы осознать наши дефекты характера и позволить Богу устранить их, и мы произвели те исправления, которые мы могли по отношению к тем людям, которым мы причинили вред. </w:t>
      </w:r>
    </w:p>
    <w:p>
      <w:pPr>
        <w:pStyle w:val="TextBodyIndent"/>
        <w:ind w:left="0" w:hanging="0"/>
        <w:rPr/>
      </w:pPr>
      <w:r>
        <w:rPr/>
        <w:tab/>
        <w:t>Мы не могли стремительно пройти этот процесс, потому что мы обнаружили, что в любой данный момент мы не можем быть более честными сами с собой, чем мы на это готовы. Наше желание зачастую неслось впереди нашей готовности. Своевольные усилия ускорить выздоровление иногда приводили нас в болезненное соприкосновение с нашими собственными ограничениями в способности исцелить самих себя, и это как таковое было частью нашего выздоровления и роста. Даже если нам казалось, что мы блуждаем без цели, мы все еще находились на пути выздоровления до тех пор, пока мы не исполняли действий, входящих в список выходящего за грань допустимого поведения.</w:t>
      </w:r>
    </w:p>
    <w:p>
      <w:pPr>
        <w:pStyle w:val="TextBodyIndent"/>
        <w:ind w:left="0" w:hanging="0"/>
        <w:rPr/>
      </w:pPr>
      <w:r>
        <w:rPr/>
        <w:tab/>
        <w:t xml:space="preserve">Теперь мы поистине испытывали некоторое ощущение глубокого освобождения от прошлого! Мы были свободны от большей части вины за наши неправильные поступки, от стыда за то, что потерпели неудачу жить в соответствии с нашими внутренними ценностями. Во многих случаях те ценности, которые мы думали, были наши, оказывались чьими-нибудь еще ценностями, и мы отбросили или изменили их, чтобы позволить зернам нашей собственной целостности пустить корни и прорасти. </w:t>
      </w:r>
    </w:p>
    <w:p>
      <w:pPr>
        <w:pStyle w:val="TextBodyIndent"/>
        <w:ind w:left="0" w:hanging="0"/>
        <w:rPr/>
      </w:pPr>
      <w:r>
        <w:rPr/>
        <w:tab/>
        <w:t xml:space="preserve">Мы, в самом деле, жили новой, позитивной, разворачивающейся жизнью. Где бы то ни было, в партнерских отношениях с другими людьми или в уединении, нам поистине было даровано духовное освобождение от нашего болезненного пристрастия к сексу и любви. Тогда как бдительность была все еще важна, те выборы, которые нам приходилось совершать, теперь казались легче. Мы ощущали возрастающее доверие в наших развивающихся партнерских отношениях с Богом, и были увлеченными участниками Содружества </w:t>
      </w:r>
      <w:r>
        <w:rPr>
          <w:lang w:val="en-US"/>
        </w:rPr>
        <w:t>SLAA</w:t>
      </w:r>
      <w:r>
        <w:rPr/>
        <w:t>. Мы наслаждались уединением и не боялись честности и открытости с другими людьми. Теперь мы могли понять, что это означает – иметь чувство собственного достоинства.</w:t>
      </w:r>
    </w:p>
    <w:p>
      <w:pPr>
        <w:pStyle w:val="TextBodyIndent"/>
        <w:ind w:left="0" w:hanging="0"/>
        <w:rPr/>
      </w:pPr>
      <w:r>
        <w:rPr/>
      </w:r>
    </w:p>
    <w:p>
      <w:pPr>
        <w:pStyle w:val="TextBodyIndent"/>
        <w:ind w:left="0" w:hanging="0"/>
        <w:rPr/>
      </w:pPr>
      <w:r>
        <w:rPr/>
      </w:r>
    </w:p>
    <w:p>
      <w:pPr>
        <w:pStyle w:val="TextBodyIndent"/>
        <w:ind w:left="0" w:hanging="0"/>
        <w:rPr>
          <w:i/>
          <w:i/>
          <w:sz w:val="28"/>
        </w:rPr>
      </w:pPr>
      <w:r>
        <w:rPr>
          <w:i/>
          <w:sz w:val="28"/>
        </w:rPr>
        <w:t>Десятый Шаг.</w:t>
      </w:r>
    </w:p>
    <w:p>
      <w:pPr>
        <w:pStyle w:val="TextBodyIndent"/>
        <w:ind w:left="0" w:hanging="0"/>
        <w:rPr>
          <w:i/>
          <w:i/>
          <w:sz w:val="28"/>
        </w:rPr>
      </w:pPr>
      <w:r>
        <w:rPr>
          <w:i/>
          <w:sz w:val="28"/>
        </w:rPr>
        <w:t>Продолжали производить личную инвентаризацию, и когда мы были не правы, сразу признавали это.</w:t>
      </w:r>
    </w:p>
    <w:p>
      <w:pPr>
        <w:pStyle w:val="TextBodyIndent"/>
        <w:ind w:left="0" w:hanging="0"/>
        <w:rPr>
          <w:i/>
          <w:i/>
          <w:sz w:val="28"/>
        </w:rPr>
      </w:pPr>
      <w:r>
        <w:rPr>
          <w:i/>
          <w:sz w:val="28"/>
        </w:rPr>
      </w:r>
    </w:p>
    <w:p>
      <w:pPr>
        <w:pStyle w:val="TextBodyIndent"/>
        <w:ind w:left="0" w:hanging="0"/>
        <w:rPr/>
      </w:pPr>
      <w:r>
        <w:rPr/>
        <w:t xml:space="preserve">Мы обнаружили, что теперь мы чувствовали себя в значительной степени свободными от груза вины и страстных стремлений к прошлому. Однако если мы собирались продолжать пожизненный процесс примирения и близости с самими собой и другими людьми, нам было необходимо научиться, как пропускать через себя жизнь такой, как она происходит, день за днем. Заграждение, которое удерживало яд нашего не переваренного прошлого, похороненного внутри, было расчищено, но нам необходимо было быть в состоянии обращаться с нашими эмоциями и нуждами, или тот же самый ядовитый застой накопился бы вскоре снова. </w:t>
      </w:r>
    </w:p>
    <w:p>
      <w:pPr>
        <w:pStyle w:val="TextBodyIndent"/>
        <w:ind w:left="0" w:hanging="0"/>
        <w:rPr/>
      </w:pPr>
      <w:r>
        <w:rPr/>
        <w:tab/>
        <w:t xml:space="preserve">Мы все еще имели множество причиняющих беспокойство чувств и реакций на других людей или обстоятельства в нашей жизни. Внезапный гнев все еще мог пронестись сквозь нас, запущенный чем-то, что кто-то сказал или сделал, и зачастую нам казалось, что другие люди даже стараются вызвать этот отклик. Или люди, с которыми мы случайно соприкасались, иногда, казалось, предлагали утонченные или не такие уж утонченные сигналы о романтическом или сексуальном интересе, которые могли оставить нас ощущающими себя изрядно выведенными из равновесия. В группах людей, или даже на собраниях </w:t>
      </w:r>
      <w:r>
        <w:rPr>
          <w:lang w:val="en-US"/>
        </w:rPr>
        <w:t>SLAA</w:t>
      </w:r>
      <w:r>
        <w:rPr/>
        <w:t xml:space="preserve">, мы от случая к случаю могли быть сражены внезапным прилипанием языка, неспособные общаться даже на самом элементарном уровне. </w:t>
      </w:r>
    </w:p>
    <w:p>
      <w:pPr>
        <w:pStyle w:val="TextBodyIndent"/>
        <w:ind w:left="0" w:hanging="0"/>
        <w:rPr/>
      </w:pPr>
      <w:r>
        <w:rPr/>
        <w:tab/>
        <w:t xml:space="preserve">Всякий раз, когда мы были обеспокоены теми вещами. которые другие люди сказали или сделали, или тем, чего мы </w:t>
      </w:r>
      <w:r>
        <w:rPr>
          <w:i/>
        </w:rPr>
        <w:t>боялись</w:t>
      </w:r>
      <w:r>
        <w:rPr/>
        <w:t xml:space="preserve">, что они могут сказать или сделать, нам нужно было произвести быструю оценку нашего собственного духовного состояния, чтобы достичь перспективы видения самих себя и другого человека. Мы обнаружили, что один простой способ сделать это - спросить самих себя: «Если бы </w:t>
      </w:r>
      <w:r>
        <w:rPr>
          <w:i/>
        </w:rPr>
        <w:t>я</w:t>
      </w:r>
      <w:r>
        <w:rPr/>
        <w:t xml:space="preserve"> делал по отношению к кому-нибудь еще то, что я думаю, делается по отношению ко мне, было бы это симптомом </w:t>
      </w:r>
      <w:r>
        <w:rPr>
          <w:i/>
        </w:rPr>
        <w:t>моей собственной</w:t>
      </w:r>
      <w:r>
        <w:rPr/>
        <w:t xml:space="preserve"> болезни?» и «Если бы я увидел кого-нибудь еще реагирующим на эту ситуацию так же, как </w:t>
      </w:r>
      <w:r>
        <w:rPr>
          <w:i/>
        </w:rPr>
        <w:t>я</w:t>
      </w:r>
      <w:r>
        <w:rPr/>
        <w:t xml:space="preserve">, воспринял бы я это как признак </w:t>
      </w:r>
      <w:r>
        <w:rPr>
          <w:i/>
        </w:rPr>
        <w:t xml:space="preserve">его </w:t>
      </w:r>
      <w:r>
        <w:rPr/>
        <w:t xml:space="preserve">или </w:t>
      </w:r>
      <w:r>
        <w:rPr>
          <w:i/>
        </w:rPr>
        <w:t>ее</w:t>
      </w:r>
      <w:r>
        <w:rPr/>
        <w:t xml:space="preserve"> болезни?»</w:t>
      </w:r>
    </w:p>
    <w:p>
      <w:pPr>
        <w:pStyle w:val="TextBodyIndent"/>
        <w:ind w:left="0" w:hanging="0"/>
        <w:rPr/>
      </w:pPr>
      <w:r>
        <w:rPr/>
        <w:tab/>
        <w:t xml:space="preserve">Был ли ответ «да» или «нет» на один из двух из этих вопросов (и зачастую ответ был «да» на оба вопроса), мы обнаружили, что то, что мы видели в других, было в общем отражением нашей собственной уязвимости. Эмоциональные требования, которые другие люди предъявляли нам, их видимая заинтересованность в том, чтобы вызвать наше ниспровержение, и их нечувствительность к нашим нуждам были подобны эху наших собственных требований и жажды. К нашему дальнейшему дискомфорту, мы зачастую обнаруживали самих себя чувствующими себя в праве требовать, чтобы с нами обращались особенным образом, и пытающимися принудить других людей соответствовать нашим собственным завышенным стандартам. Или мы были возбуждены кажущимися махинациями других людей, чувствуя, что из нас сделали жертву. </w:t>
      </w:r>
    </w:p>
    <w:p>
      <w:pPr>
        <w:pStyle w:val="TextBodyIndent"/>
        <w:ind w:left="0" w:hanging="0"/>
        <w:rPr/>
      </w:pPr>
      <w:r>
        <w:rPr/>
        <w:tab/>
        <w:t xml:space="preserve">Простая истина заключался в том, что когда наше собственное духовное состояние было менее, чем устойчивым, каждый, кто находился рядом с нами, представлялся «больным» неким недомоганием, которое, по рассмотрении, было в значительной степени подобным нашему собственному! Не взирая на это, мы должны были прийти к заключению, что это было глупо и тщетно – позволять самим себе расстраиваться по поводу того, что мы видели как болезненные действия других людей, особенно если мы надеялись, что другие будут продолжать быть терпимыми к нашим собственным частым впадениям в нечестность или манипулятивное поведение. Когда мы обнаруживали самих себя становящимися повязанными, мы прилагали усилия, чтобы сигнализировать </w:t>
      </w:r>
      <w:r>
        <w:rPr>
          <w:i/>
        </w:rPr>
        <w:t xml:space="preserve">нашу собственную </w:t>
      </w:r>
      <w:r>
        <w:rPr/>
        <w:t>моральную неустойчивость, обозначить ее, понять ее, и простить самих себя за то, что она у нас есть. И было важно не тешить себя идеей, что мы сможем спасти свое лицо перед другими людьми, держа наше знание об этих ежедневных битвах, происходящих внутри нас самих, в секрете.</w:t>
      </w:r>
    </w:p>
    <w:p>
      <w:pPr>
        <w:pStyle w:val="TextBodyIndent"/>
        <w:ind w:left="0" w:hanging="0"/>
        <w:rPr/>
      </w:pPr>
      <w:r>
        <w:rPr/>
        <w:tab/>
        <w:t>Одна из областей, в которых мы зачастую переживали трудности, находилась в продолжении быть открытыми и прямолинейными относительно наших чувств и мотивов, и наших ожиданий от других людей. Мы каждый раз прятали разочарование, раненность, страх или гнев за фасадом благосклонного отношения. Мы каждый раз хранили молчание о тихих фантазиях, которые приходили на ум по поводу какого-нибудь человека, с которым мы имели повторяющийся контакт, уверяя самих себя приватно, что, конечно же, мы ничего такого подобного в этом направлении не будем делать. Мы обнаружили, что не достаточно иметь намерение избегать неправды. Мы должны были претворять в действия на постоянной основе те принципы, которые мы использовали в совершении нашей инвентаризации и произведении исправлений. На протяжении всего дня мы должны были сосредотачиваться на совершении частых оценок наших собственных намерений и недостатков, и стараться сделать все, что мы только можем, чтобы исправить их, как только они случаются.</w:t>
      </w:r>
    </w:p>
    <w:p>
      <w:pPr>
        <w:pStyle w:val="TextBodyIndent"/>
        <w:ind w:left="0" w:hanging="0"/>
        <w:rPr/>
      </w:pPr>
      <w:r>
        <w:rPr/>
        <w:tab/>
        <w:t>Затем также мы продолжали узнавать о том, как дефекты, которые мы уже идентифицировали, могут проявляться в более мягких, но все еще причиняющих беспокойство формах. Иногда новый дефект нашего характера обнаруживался, такой как эгоистичность, которая скрывалась под зависимостью, или страх близости, который прятался за погруженностью в уединенные виды деятельности и географической неугомонностью.</w:t>
      </w:r>
    </w:p>
    <w:p>
      <w:pPr>
        <w:pStyle w:val="TextBodyIndent"/>
        <w:ind w:left="0" w:hanging="0"/>
        <w:rPr/>
      </w:pPr>
      <w:r>
        <w:rPr/>
        <w:tab/>
        <w:t xml:space="preserve">Многие из нас обнаружили, что как ежедневно, так и на периодической основе, нам было необходимо выделять время для уединения и размышления. Эти времена осмотра собственных неисправностей с целью ремонта обеспечивали благоприятную возможность на базовом уровне соприкоснуться с самими собой и нашим прогрессом, и сохранять видение перспективы нашего собственного духовного развития. Мы зачастую искали людей, которые могли бы помочь нам с этой перспективой: друзей в </w:t>
      </w:r>
      <w:r>
        <w:rPr>
          <w:lang w:val="en-US"/>
        </w:rPr>
        <w:t>SLAA</w:t>
      </w:r>
      <w:r>
        <w:rPr/>
        <w:t xml:space="preserve">, или возможно консультантов по духовным вопросам или терапевтов. Доля собраний </w:t>
      </w:r>
      <w:r>
        <w:rPr>
          <w:lang w:val="en-US"/>
        </w:rPr>
        <w:t>SLAA</w:t>
      </w:r>
      <w:r>
        <w:rPr/>
        <w:t>, выделенных для «решения текущих проблем», было еще одним местом, где мы могли подвергнуть обработке наши эмоциональные реакции на ситуации в нашей жизни и в наших отношениях по мере того, как они случались. Время, выделенное для «решения текущих проблем» с теми людьми, с которыми мы имели преданные отношения, было также необходимо, были ли они супругами, близкими друзьями или другими людьми. Мы не могли достичь партнерских отношений с кем бы то ни было за счет только наших собственных одиноких усилий! Требовались упражнения на практике и сотрудничество, чтобы научиться, как откликаться на нужды других людей, не боясь при этом пожертвовать нашим собственным достоинством, и быть открытыми и честными без защитного поведения или деструктивности.</w:t>
      </w:r>
    </w:p>
    <w:p>
      <w:pPr>
        <w:pStyle w:val="TextBodyIndent"/>
        <w:ind w:left="0" w:hanging="0"/>
        <w:rPr/>
      </w:pPr>
      <w:r>
        <w:rPr/>
        <w:tab/>
        <w:t>Во всем этом мы сосредотачивались на наших собственных упущениях и неудачах. Мы познавали, что наши собственные позиции и действия являются единственными аспектами нашей жизни, в которых у нас имеется какой бы то ни было реальный шанс воздействия. Мы всегда были, есть и навсегда будем оставаться бессильными перед деяниями и мотивами других людей.</w:t>
      </w:r>
    </w:p>
    <w:p>
      <w:pPr>
        <w:pStyle w:val="TextBodyIndent"/>
        <w:ind w:left="0" w:hanging="0"/>
        <w:rPr/>
      </w:pPr>
      <w:r>
        <w:rPr/>
        <w:tab/>
        <w:t>В то время, как мы продолжали вести наш новый образ жизни, возрастая во все большем привыкании к жизни в настоящем с реальной эмоциональной согласованностью, мы обнаружили самих себя обдумывающими наши отношения с Богом. Наше путешествие в реальность духовного исцеления началось задолго до этого. Оно началось с временной концепции надежды на Бога как Силу, более могущественную, чем наша собственная, в отсутствии какой бы то ни было уверенности, что хоть что-нибудь останется от нас, или останется хоть что-нибудь ценное, ради чего стоило бы жить, если мы отстранимся от хватки болезненного пристрастия к сексу и любви и сдадим ту личную идентичность, которую мы извлекали из него. Но даже с нашей болезненной сдачей и отстранением позади нас, мы обнаружили, что желание власти и престижа все еще мотивировало нас стремиться к целям, которые оказывались в обороте очень неподходящими. Глубоко сидящий страх все еще таился в засаде за сценами, побуждая нас предъявлять неразумные требования и предпринимать попытки извлечь абсолютную безопасность из наших личных отношений и стараний. Только медленно и иногда через не хочу наше временное использование Силы, более могущественной, чем наша собственная, перерастало в более регулярную надежду на эту Силу для руководства.</w:t>
      </w:r>
    </w:p>
    <w:p>
      <w:pPr>
        <w:pStyle w:val="TextBodyIndent"/>
        <w:ind w:left="0" w:hanging="0"/>
        <w:rPr/>
      </w:pPr>
      <w:r>
        <w:rPr/>
        <w:tab/>
        <w:t xml:space="preserve">По мере того, как наше выздоровление прогрессировало, мы начинали чувствовать себя все менее и менее уверенными, что наши старые ценности, даже некоторые из наших предшествующих жизненных целей, которые казались далеко не связанными с нашей деятельностью как пристрастившихся к сексу и любви, на самом деле стоили того, чтобы к ним стремиться. Некоторые из нас были способны внести новый дух и свежую энергию в по-иному удовлетворяющую карьеру или отношения, которые наше аддиктивное поведение только отгораживало иллюзиями или временно приостанавливало. Но для других преимущества, множество которых какая-нибудь специфическая карьера или жизненная стратегия, казалось, обещала, оказывались в обороте иллюзорными, или не стоящими той цены, которую мы должны были за них платить. По мере того, как наш план игры продолжал терпеть крах либо в предоставлении мирской безопасности, либо внутреннего душевного покоя, мы были неизбежно подведены к тому, чтобы спросить самих себя, что может быть таким ценным, ради чего стоило бы жить. В отсутствии какой бы то ни было работающей, в чистом виде определенной для самих себя системы ценностей или стратегии жизни, мы обнаружили, что мы должны исследовать нашу жизнь более или менее последовательно в свете Божьего плана. Что подразумевали наши отношения с Богом? Этот вопрос привел нас к Одиннадцатому Шагу. </w:t>
      </w:r>
    </w:p>
    <w:p>
      <w:pPr>
        <w:pStyle w:val="TextBodyIndent"/>
        <w:ind w:left="0" w:hanging="0"/>
        <w:rPr/>
      </w:pPr>
      <w:r>
        <w:rPr/>
      </w:r>
    </w:p>
    <w:p>
      <w:pPr>
        <w:pStyle w:val="TextBodyIndent"/>
        <w:ind w:left="0" w:hanging="0"/>
        <w:rPr/>
      </w:pPr>
      <w:r>
        <w:rPr/>
      </w:r>
    </w:p>
    <w:p>
      <w:pPr>
        <w:pStyle w:val="TextBodyIndent"/>
        <w:ind w:left="0" w:hanging="0"/>
        <w:rPr>
          <w:i/>
          <w:i/>
          <w:sz w:val="28"/>
        </w:rPr>
      </w:pPr>
      <w:r>
        <w:rPr>
          <w:i/>
          <w:sz w:val="28"/>
        </w:rPr>
        <w:t>Одиннадцатый Шаг.</w:t>
      </w:r>
    </w:p>
    <w:p>
      <w:pPr>
        <w:pStyle w:val="TextBodyIndent"/>
        <w:ind w:left="0" w:hanging="0"/>
        <w:rPr>
          <w:i/>
          <w:i/>
          <w:sz w:val="28"/>
        </w:rPr>
      </w:pPr>
      <w:r>
        <w:rPr>
          <w:i/>
          <w:sz w:val="28"/>
        </w:rPr>
        <w:t>Стремились через посредство молитвы и медитации улучшить наш сознательный контакт с Силой, более могущественной, чем мы сами, молясь только о знании Божьей воли для нас и о силе выполнить ее.</w:t>
      </w:r>
    </w:p>
    <w:p>
      <w:pPr>
        <w:pStyle w:val="TextBodyIndent"/>
        <w:ind w:left="0" w:hanging="0"/>
        <w:rPr>
          <w:i/>
          <w:i/>
          <w:sz w:val="28"/>
        </w:rPr>
      </w:pPr>
      <w:r>
        <w:rPr>
          <w:i/>
          <w:sz w:val="28"/>
        </w:rPr>
      </w:r>
    </w:p>
    <w:p>
      <w:pPr>
        <w:pStyle w:val="TextBodyIndent"/>
        <w:ind w:left="0" w:hanging="0"/>
        <w:rPr/>
      </w:pPr>
      <w:r>
        <w:rPr/>
        <w:t>Наши личные концепции Бога изменились радикальным образом. От Кого-то или Чего-то, Кто брал бы нас на поруки в неприятных ситуациях, или Кому молиться только в разгаре кризиса, мы прогрессировали за пределы восприятия Его как всевидящего наблюдателя или подобного родителю Бога к ощущению пребывания в сознательных партнерских отношениях с этой Силой. Мы были полны мрачных предчувствий по поводу этого. Некоторые из нас подозревали, что Бог был архитектором многих болезненных, содействующих росту ситуаций, с которыми мы столкнулись на протяжении курса нашей трезвости, или по меньшей мере попустил этим ситуациям случиться. Только постепенно мы разглядели, что в Божьей схеме вещей эти трудности могли быть допущены для того, чтобы пробудить наше осознание нашей собственной ограниченной природы, тем самым приводя нас в состояние большей готовности развивать дальше наши отношения с Богом. Эти отношения представлялись структурированными преимущественно вдоль линий сознательных взрослых партнерских отношений, центрированных на взаимном делении и сотрудничестве. Представлялось, что через нашу боль и рост мы могли прийти к тому, чтобы участвовать как сознательные партнеры с Богом в проживании нашей новой жизни – как сознательные партнеры в Божьем творении.</w:t>
      </w:r>
    </w:p>
    <w:p>
      <w:pPr>
        <w:pStyle w:val="TextBodyIndent"/>
        <w:ind w:left="0" w:hanging="0"/>
        <w:rPr/>
      </w:pPr>
      <w:r>
        <w:rPr/>
        <w:tab/>
        <w:t xml:space="preserve">Мы не могли больше отделять нашу мирскую безопасность от тех чувств, которые были у нас внутри. Мы знали, что чувство собственной правоты было прямым результатом участия в этих отношениях с Богом, и принятия благодати и руководства этой Силы. Этого рода «безопасность» не обязательно была основана на том, что у нас были конкретные цели в этом мире, и не обязательно подразумевала отречение от всего, чем мы стремились быть или что мы стремились делать. Это был скорее вопрос приоритетов. Духовная надежда на Бога как необходимое условие для вступления в отношения с другими людьми, и для посвящения самих себя карьере и другим устремлениям в этом мире, должна лежать в основании наших попыток исполнить наши личные, социальные или профессиональные цели. </w:t>
      </w:r>
    </w:p>
    <w:p>
      <w:pPr>
        <w:pStyle w:val="TextBodyIndent"/>
        <w:ind w:left="0" w:hanging="0"/>
        <w:rPr/>
      </w:pPr>
      <w:r>
        <w:rPr/>
        <w:tab/>
        <w:t>Мы обнаружили самих себя все больше молящимися о Божьем руководстве во всех делах, как значительных, так и маленьких, духовных и мирских. По мере того, как мы проделывали это на ежедневной основе, мы сделали ряд открытий. Первое заключалось в том, что Божья благодать была доступна для нас во всех делах, были ли они критически важными или тривиально общими. Очевидным образом мы могли переживать ощущение пребывания в связи с Богом даже в таких частных, рутинных делах, как планирование нашего дня, выполнение нашей ежедневной домашней работы и ответственностей, или принятие участия в наших повседневных взаимодействиях с другими людьми.</w:t>
      </w:r>
    </w:p>
    <w:p>
      <w:pPr>
        <w:pStyle w:val="TextBodyIndent"/>
        <w:ind w:left="0" w:hanging="0"/>
        <w:rPr/>
      </w:pPr>
      <w:r>
        <w:rPr/>
        <w:tab/>
        <w:t>Открытие Божьего присутствия в этих казалось бы незначительных уровнях нашего существования привело ко второму открытию. Мы обнаружили, что наши усилия в медитации и молитве имели результатом большую эмоциональную уравновешенность в то время, как мы принимались за них в нашей жизни, день за днем. Представлялось не важным, были ли наши молитвы очень неформальными, или заимствованными из вдохновляющих слов великих авторов. Медитация могла быть неким установленным временем, выделенным для этой цели, или просто моментом спокойного слушания, утихомиривания наших собственных мыслей, чтобы позволить Божьим идеям просочиться в сознание. Стиль или количество времени, посвященного этому, были не важными до тех пор, пока она была частой в достаточной степени, чтобы быть регулярной частью нашего дня.</w:t>
      </w:r>
    </w:p>
    <w:p>
      <w:pPr>
        <w:pStyle w:val="TextBodyIndent"/>
        <w:ind w:left="0" w:hanging="0"/>
        <w:rPr/>
      </w:pPr>
      <w:r>
        <w:rPr/>
        <w:tab/>
        <w:t xml:space="preserve">Наши растущие отношения с Богом были подобны стабилизирующему килю внизу нас. Не важно, насколько штормовые ветры над поверхностью жизненных вод, или сколь много парусов мы поставили в бурю в форме обязательств, лежащих за пределами наших ограниченных сил и энергии, мы обнаружили, что киль внизу нас, медитация и молитва, гарантировали, что мы </w:t>
      </w:r>
      <w:r>
        <w:rPr>
          <w:i/>
        </w:rPr>
        <w:t>не опрокинемся</w:t>
      </w:r>
      <w:r>
        <w:rPr/>
        <w:t xml:space="preserve">. Мы каждый раз удерживали нашу плавучесть в океане жизни. Мы могли выжить, чего бы жизнь ни насылала на нас. </w:t>
      </w:r>
    </w:p>
    <w:p>
      <w:pPr>
        <w:pStyle w:val="TextBodyIndent"/>
        <w:ind w:left="0" w:hanging="0"/>
        <w:rPr/>
      </w:pPr>
      <w:r>
        <w:rPr/>
        <w:tab/>
        <w:t xml:space="preserve">Другим открытием было постепенное осознание, что наши отношения с Богом в самом деле были личными отношениями. Они не нуждались в том, чтобы быть последовательными с каким бы то ни было религиозным установлением или опытом любого другого человека. Фактически, от нас не требовалось определять нашу Высшую Силу даже для самих себя. Для многих из нас пробуждение в вездесущее ощущение Божьего присутствия побудило нас исследовать другие духовные авеню, такие как упражнения на практике или изучение медитации или теологии, официальные или неформальные. Мы начали видеть, что наши партнерские отношения с Богом были отношениями с открытым концом, богатым гобеленом, который только что начал ткаться. Они предлагали ту исключительную возможность превосходить пределы самих себя, которую столь многие из нас искали через посредство аддиктивных переживаний нашего прошлого. И, чудо из чудес, теперь мы были здесь, переживающие мистерию духовной реальности как плод участия в «ежедневной» реальности, скорее чем как приз за бегство от нее. </w:t>
      </w:r>
    </w:p>
    <w:p>
      <w:pPr>
        <w:pStyle w:val="TextBodyIndent"/>
        <w:ind w:left="0" w:hanging="0"/>
        <w:rPr/>
      </w:pPr>
      <w:r>
        <w:rPr/>
        <w:tab/>
        <w:t xml:space="preserve">Еще одним открытием, которое явилось результатом регулярного использования медитации и молитвы, было снизошедшее ощущение, что некая базовая нужда в нашей жизни оказалась удовлетворенной. Особенно для нас как пристрастившихся к сексу и любви, нужда в любви казалась ненасытимой. Активное болезненное пристрастие на самом деле не оказывало воздействия на нее, и сеть поддержки, которую мы выстроили для самих себя в трезвости, будучи подкрепляющей жизнь, не вполне оказала воздействие на эту интенсивную нужду также. Мы могли бы сказать, что в течение аддиктивного периода это было как будто мы пытались утолить ужасную жажду с помощью питья соленой воды. Чем больше мы пили, тем более обезвоженными мы становились, до тех пор, пока сама наша жизнь не оказалась под угрозой.  В новой трезвости мы пытались облегчить нашу жажду, занимая самих себя деятельностью в </w:t>
      </w:r>
      <w:r>
        <w:rPr>
          <w:lang w:val="en-US"/>
        </w:rPr>
        <w:t>SLAA</w:t>
      </w:r>
      <w:r>
        <w:rPr/>
        <w:t xml:space="preserve"> и с помощью эмоциональной поддержки, иногда подобно как есть апельсины. Но для того, чтобы наша настоящая жажда была удовлетворена полностью, в конце концов нам понадобиться чистая вода. </w:t>
      </w:r>
    </w:p>
    <w:p>
      <w:pPr>
        <w:pStyle w:val="TextBodyIndent"/>
        <w:ind w:left="0" w:hanging="0"/>
        <w:rPr/>
      </w:pPr>
      <w:r>
        <w:rPr/>
        <w:tab/>
        <w:t xml:space="preserve">Мы обнаружили, что эта жажда – нужда в любви – была духовной жаждой, и водой был Бог нашего понимания. Хотя некоторые из нас не верили или были отвернувшимися от Бога, когда мы пришли в </w:t>
      </w:r>
      <w:r>
        <w:rPr>
          <w:lang w:val="en-US"/>
        </w:rPr>
        <w:t>SLAA</w:t>
      </w:r>
      <w:r>
        <w:rPr/>
        <w:t xml:space="preserve">, мы пришли к обретению некоторого образа жизни, который включал любящие партнерские отношения с этой Силой. В то время, как мы развивали эту близость с Богом, мы обнаружили, что наша нужда в любви была мистическим образом удовлетворена. Она </w:t>
      </w:r>
      <w:r>
        <w:rPr>
          <w:i/>
        </w:rPr>
        <w:t>и была</w:t>
      </w:r>
      <w:r>
        <w:rPr/>
        <w:t xml:space="preserve"> той любовью, в которой мы нуждались всю дорогу. И любовь была от Бога. И самое удивительное из всего, когда мы проживали каждый день с ощущением пребывания рука об руку с Богом, казалось, как будто источник любви изливался изнутри, доступный, чтобы помочь нам утолить жажду в любви к самим себе и другим людям. Таким образом, мы пришли к обретению близости с самими собой, близости с Богом и близости с другими людьми.</w:t>
      </w:r>
    </w:p>
    <w:p>
      <w:pPr>
        <w:pStyle w:val="TextBodyIndent"/>
        <w:ind w:left="0" w:hanging="0"/>
        <w:rPr/>
      </w:pPr>
      <w:r>
        <w:rPr/>
        <w:tab/>
        <w:t>Мы искали полноценных партнерских отношений с Богом и знания Божьего предназначения для нас. Благодаря тому, что мы искали жить в честности и чистоте и пребывать в служении другим, мы открыли, что этот источник любви, которая была от Бога, начал изливаться изнутри нас. Мы дожили до нашего вхождения в Двенадцатый Шаг.</w:t>
      </w:r>
    </w:p>
    <w:p>
      <w:pPr>
        <w:pStyle w:val="TextBodyIndent"/>
        <w:ind w:left="0" w:hanging="0"/>
        <w:rPr/>
      </w:pPr>
      <w:r>
        <w:rPr/>
      </w:r>
    </w:p>
    <w:p>
      <w:pPr>
        <w:pStyle w:val="TextBodyIndent"/>
        <w:ind w:left="0" w:hanging="0"/>
        <w:rPr/>
      </w:pPr>
      <w:r>
        <w:rPr/>
      </w:r>
    </w:p>
    <w:p>
      <w:pPr>
        <w:pStyle w:val="TextBodyIndent"/>
        <w:ind w:left="0" w:hanging="0"/>
        <w:rPr>
          <w:i/>
          <w:i/>
          <w:sz w:val="28"/>
        </w:rPr>
      </w:pPr>
      <w:r>
        <w:rPr>
          <w:i/>
          <w:sz w:val="28"/>
        </w:rPr>
        <w:t>Двенадцатый Шаг.</w:t>
      </w:r>
    </w:p>
    <w:p>
      <w:pPr>
        <w:pStyle w:val="TextBodyIndent"/>
        <w:ind w:left="0" w:hanging="0"/>
        <w:rPr>
          <w:i/>
          <w:i/>
          <w:sz w:val="28"/>
        </w:rPr>
      </w:pPr>
      <w:r>
        <w:rPr>
          <w:i/>
          <w:sz w:val="28"/>
        </w:rPr>
        <w:t>Пережив духовное пробуждение как результат этих Шагов, мы старались нести послание об этом пристрастившимся к сексу и любви и практиковать эти принципы во всех областях нашей жизни.</w:t>
      </w:r>
    </w:p>
    <w:p>
      <w:pPr>
        <w:pStyle w:val="TextBodyIndent"/>
        <w:ind w:left="0" w:hanging="0"/>
        <w:rPr>
          <w:i/>
          <w:i/>
          <w:sz w:val="28"/>
        </w:rPr>
      </w:pPr>
      <w:r>
        <w:rPr>
          <w:i/>
          <w:sz w:val="28"/>
        </w:rPr>
      </w:r>
    </w:p>
    <w:p>
      <w:pPr>
        <w:pStyle w:val="TextBodyIndent"/>
        <w:ind w:left="0" w:hanging="0"/>
        <w:rPr/>
      </w:pPr>
      <w:r>
        <w:rPr/>
        <w:t xml:space="preserve">В то время, как мы перечитывали этот Шаг, мы осознали его основанную на пережитом опыте мудрость: эффективность наших усилий помочь другим будет напрямую соотноситься с уровнем нашего собственного «духовного пробуждения», которое предшествовало этим усилиям. Это духовное пробуждение было само по себе продуктом удара об дно и сдачи, приобретения веры, выполнения практического исследования нашего прошлого и нашего характера, развития углубляющихся отношений с Богом, принятия ответственности за повреждающее воздействие, которое наше болезненное пристрастие к сексу и любви оказало на других людей, становления осведомленными о проблемных областях в нашей жизни и обучения разрешать эти проблемы конструктивным образом, произведения исправлений и протягивания в духовное домостроительство через посредство регулярной молитвы и медитации, чтобы поместить самих себя в более близкое общение с Источником руководства и благодати. </w:t>
      </w:r>
    </w:p>
    <w:p>
      <w:pPr>
        <w:pStyle w:val="TextBodyIndent"/>
        <w:ind w:left="0" w:hanging="0"/>
        <w:rPr/>
      </w:pPr>
      <w:r>
        <w:rPr/>
        <w:tab/>
        <w:t>Мы открыли, что мы можем продолжать позитивно утверждать наше выздоровление благодаря работе с другими пристрастившимися к сексу и любви. Минус чувство вины, наши переживания в болезненном пристрастии были трансформированы в уроки для жизни в глубокой мудрости и стойкости. Мы делились щедро и открыто с другими людьми, устанавливая исцеляющую связь через посредство того языка сердца, который мог подвигнуть других осознать их собственные черты, и указать им направление к источнику их собственного исцеления. Никакое другое переживание в жизни не было столь же значимым для нас, чем позволить самим себе стать каналами, через которые исцеляющая и исправляющая благодать может проистекать. Парадокс заключался в том, что наша полезность как каналов для исцеления была прямым результатом наших переживаний в болезни точно так же, как и в выздоровлении.</w:t>
      </w:r>
    </w:p>
    <w:p>
      <w:pPr>
        <w:pStyle w:val="TextBodyIndent"/>
        <w:ind w:left="0" w:hanging="0"/>
        <w:rPr/>
      </w:pPr>
      <w:r>
        <w:rPr/>
        <w:tab/>
        <w:t xml:space="preserve">Мы открыли, что нам нужно продолжать жить исходя из тех ценностей, которые возникли в нас на протяжении нашего выздоровления в </w:t>
      </w:r>
      <w:r>
        <w:rPr>
          <w:lang w:val="en-US"/>
        </w:rPr>
        <w:t>SLAA</w:t>
      </w:r>
      <w:r>
        <w:rPr/>
        <w:t xml:space="preserve"> во всех областях нашей жизни. Мы научились прокладывать дорогу к высоким стандартам честности, открытости, деления и ответственности, и к сокровищу чувства целеустремленности и ощущения принадлежности, которые сопровождали эти ценности. Мы обнаружили, что личные или профессиональные ситуации, в которых мы не могли позитивно утверждать эти духовные ценности, были ведущими к проигрышу. Эти ценности были не просто «украшением для окон». Карьеры, которые эксплуатировались по большей части для материального обеспечения расходов на удовлетворение собственных прихотей, больше не были привлекательны для нас. Мы либо меняли способ нашего подхода к ним, либо позволяли им уйти.</w:t>
      </w:r>
    </w:p>
    <w:p>
      <w:pPr>
        <w:pStyle w:val="TextBodyIndent"/>
        <w:ind w:left="0" w:hanging="0"/>
        <w:rPr/>
      </w:pPr>
      <w:r>
        <w:rPr/>
        <w:tab/>
        <w:t xml:space="preserve">В отношениях с другими людьми мы отпускались от служащей в интересах нашего «Я» власти и престижа как движущих мотивов. Это оставляло нас доступными к открытию именно того самого, что делает </w:t>
      </w:r>
      <w:r>
        <w:rPr>
          <w:i/>
        </w:rPr>
        <w:t>любые</w:t>
      </w:r>
      <w:r>
        <w:rPr/>
        <w:t xml:space="preserve"> отношения между людьми, будь то профессиональные, личные или социальные, имеющими смысл. Мы обнаружили, что в отношениях с другими людьми мы можем добиться всего лишь столько, скольким мы поделились. </w:t>
      </w:r>
    </w:p>
    <w:p>
      <w:pPr>
        <w:pStyle w:val="TextBodyIndent"/>
        <w:ind w:left="0" w:hanging="0"/>
        <w:rPr/>
      </w:pPr>
      <w:r>
        <w:rPr/>
        <w:tab/>
        <w:t xml:space="preserve">В домашних партнерских отношениях мы открыли целое новое переживание сексуальности как не-аддиктивного средства общения. Мы открыли, что сексуальность не может быть рассматриваема отдельно сама по себе. Ее реализация является на самом деле побочным продуктом деления и сотрудничества. В нашем болезненном пристрастии мы основывались на сексуальности и романтических или зависимых стратегиях, чтобы выжать из них почти все, что мы рассматривали как нашу идентичность. Теперь, однако, в полном владении нашим собственным личным ощущением достоинства, и проживая наше вхождение в близкие партнерские отношения с другим человеком, мы обнаружили, что нам больше не нужно полагаться исключительно на сексуальную выразительность, чтобы обеспечить наше ощущение безопасности и идентичности. Наша растущая способность доверять, делиться и жить открыто в партнерских отношениях уже помогала обеспечивать эти вещи. Освобожденная от этого груза, наша сексуальность становилась в больше похожей на барометр – </w:t>
      </w:r>
      <w:r>
        <w:rPr>
          <w:i/>
        </w:rPr>
        <w:t>некое выражение того, что уже существовало в партнерских  отношениях</w:t>
      </w:r>
      <w:r>
        <w:rPr/>
        <w:t>. Она не могли быть ни больше, ни меньше этого. Открытие новой свободы и радости в переживании сексуальности, однако, было неким потенциалом, который реализовывался только постепенно. Мы держали так много иллюзий об отношениях между сексом и «любовью», что мы должны были сделать многое, живя в трезвости, прежде чем эти иллюзии стали поистине урегулированными. Достижение трезвых перспектив видения в областях доверия, секса и близости было трудным. Настоящая близость, мы обнаружили, не может существовать отдельно от преданности.</w:t>
      </w:r>
    </w:p>
    <w:p>
      <w:pPr>
        <w:pStyle w:val="TextBodyIndent"/>
        <w:ind w:left="0" w:hanging="0"/>
        <w:rPr/>
      </w:pPr>
      <w:r>
        <w:rPr/>
        <w:tab/>
        <w:t xml:space="preserve">Мы узнаем, по мере того, как мы продолжаем проживать наше выздоровление в </w:t>
      </w:r>
      <w:r>
        <w:rPr>
          <w:lang w:val="en-US"/>
        </w:rPr>
        <w:t>SLAA</w:t>
      </w:r>
      <w:r>
        <w:rPr/>
        <w:t xml:space="preserve">, что мы в самом деле вступили в великое смелое предприятие открытия истинной свободы человеческого духа. Мы получили, и продолжаем получать много благословений, о которых мы даже и не знали, как просить. Жизнь - с открытым концом, и она удивительна. Новые главы в благополучии ожидают нас. </w:t>
      </w:r>
    </w:p>
    <w:sectPr>
      <w:footerReference w:type="default" r:id="rId2"/>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54:00Z</dcterms:created>
  <dc:creator>FOX</dc:creator>
  <dc:description/>
  <dc:language>en-US</dc:language>
  <cp:lastModifiedBy>Sergey</cp:lastModifiedBy>
  <dcterms:modified xsi:type="dcterms:W3CDTF">2003-12-26T20:45:00Z</dcterms:modified>
  <cp:revision>30</cp:revision>
  <dc:subject/>
  <dc:title>Глава 4</dc:title>
</cp:coreProperties>
</file>