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Е.Н.Проценк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ОЛЬ ОБЩЕСТВА И КУЛЬТУРНО</w:t>
        <w:softHyphen/>
        <w:t>-ИСТОРИЧЕСКИХ СТЕРЕОТИПОВ</w:t>
      </w:r>
    </w:p>
    <w:p>
      <w:pPr>
        <w:pStyle w:val="TextBodyIndent"/>
        <w:jc w:val="center"/>
        <w:rPr/>
      </w:pPr>
      <w:r>
        <w:rPr>
          <w:b/>
        </w:rPr>
        <w:t>В ФОРМИРОВАНИИ СОЗАВИСИМО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Ранее мы обсуждали, как созависимость, эта психологическая основа передачи духовных нарушений, проявляется в жизни отдельного человека и в жизни семьи, то есть, как она влияет на жизнедеятельность человеческой системы на уровне личности и на уровне первого социального образования. </w:t>
      </w:r>
    </w:p>
    <w:p>
      <w:pPr>
        <w:pStyle w:val="TextBodyIndent"/>
        <w:rPr/>
      </w:pPr>
      <w:r>
        <w:rPr/>
        <w:t>Сегодня же мы поговорим о том, как созависимость влияет на общественную систему в целом, то есть, обсудим роль общественных и культурно</w:t>
        <w:softHyphen/>
        <w:t>-исторических стереотипов в формировании созависимости и наоборот, влияние этих стереотипов на жизнь и развитие общества, попробуем понять, как проявления созависимости обусловлены всей историей развития человеческого общества и его культуры. Мы постараемся увидеть, как недостаток духовности теперь уже не отдельного человека, не семьи, а целого общества влияет на формирование в нем социо</w:t>
        <w:softHyphen/>
        <w:t>культурных, социально-</w:t>
        <w:softHyphen/>
        <w:t xml:space="preserve">исторических стереотипов, а уже эти стереотипы, в свою очередь, приводят к усугублению и развитию духовных дефектов общества. </w:t>
      </w:r>
    </w:p>
    <w:p>
      <w:pPr>
        <w:pStyle w:val="TextBodyIndent"/>
        <w:rPr/>
      </w:pPr>
      <w:r>
        <w:rPr/>
        <w:t xml:space="preserve">Интересно, в связи с этой темой, вспомнить о «правилах для общения с КГБ», предложенных А. Солженицыным: «Не верь, не бойся, не проси». Не правда ли, они очень напоминают правила, негласно установленные в неблагополучной семье. Это очень показательно, и говорит о том, что дисфункциональные семьи и дисфункциональные личности могут образовывать только дисфункциональное общество, и наоборот, складывающиеся в дисфункциональном обществе семьи и воспитывающиеся в нем личности почти наверняка будут дисфункциональны. </w:t>
      </w:r>
    </w:p>
    <w:p>
      <w:pPr>
        <w:pStyle w:val="TextBodyIndent"/>
        <w:rPr/>
      </w:pPr>
      <w:r>
        <w:rPr/>
        <w:t>Созависимость – явление характерное для СИСТЕМЫ человеческих взаимоотношений. Такой системой является СЕМЬЯ, но такой системой является и ОБЩЕСТВО В ЦЕЛОМ. При этом, как на семейном, так и на государственном уровне, такая система, к сожалению, нацелена отнюдь не на твор</w:t>
        <w:softHyphen/>
        <w:t xml:space="preserve">ческое преображение себя в Духе, а на саморазрушение, на медленное (а иногда и быстрое) самоуничтожение. </w:t>
      </w:r>
    </w:p>
    <w:p>
      <w:pPr>
        <w:pStyle w:val="TextBodyIndent"/>
        <w:rPr/>
      </w:pPr>
      <w:r>
        <w:rPr/>
        <w:t>У истоков формирования такой дисфункциональности те же причины, что и на индивидуальном или се</w:t>
        <w:softHyphen/>
        <w:t>мейном уровнях: это те человеческие качества (или совершаемые под их влиянием действия), которые христианская Церковь издревле отно</w:t>
        <w:softHyphen/>
        <w:t>сит к так называемым смертным грехам: (гордыня, алчность, вожделе</w:t>
        <w:softHyphen/>
        <w:t xml:space="preserve">ние, гнев, ненасытность, зависть и лень). </w:t>
      </w:r>
    </w:p>
    <w:p>
      <w:pPr>
        <w:pStyle w:val="TextBodyIndent"/>
        <w:rPr/>
      </w:pPr>
      <w:r>
        <w:rPr/>
        <w:t>Интересно, что в лекционных материалах многих западных реабилитационных центров для зависимых использовалась схема, поясняющая взаимосвязь этих грехов (они названы там «дефектами характера» или, точнее, «дефектами мировосприятия») с различными видами зависимости. «Дефекты мировосприятия» считаются важней</w:t>
        <w:softHyphen/>
        <w:t>шими препятствиями к выздоровлению и должны начать преодолеваться, если человек хочет исцелиться от зависимости.</w:t>
      </w:r>
    </w:p>
    <w:p>
      <w:pPr>
        <w:pStyle w:val="TextBodyIndent"/>
        <w:rPr/>
      </w:pPr>
      <w:r>
        <w:rPr/>
        <w:t>В работе реабилитационной программы «Старый Свет» эта схема постепенно приобрела вид «дерева свободы» в сопоставлении с «деревом зависимости». Если эту схему представить в виде таблицы, то она будет выглядеть следущим образом:</w:t>
      </w:r>
    </w:p>
    <w:p>
      <w:pPr>
        <w:pStyle w:val="TextBodyInden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98"/>
        <w:gridCol w:w="38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рево Свободы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рево зависимост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рунт, почва, в которой растут оба «дерев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стинная </w:t>
            </w:r>
            <w:r>
              <w:rPr>
                <w:b/>
                <w:bCs/>
                <w:sz w:val="20"/>
              </w:rPr>
              <w:t>Любовь,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о которой говорит Апостол Иоанн (1 Ин 4:7-8): «Возлюбленные! будем любить друг друга, потому что любовь от Бога, и всякий любящий рожден от Бога и знает Бога. Кто не любит, тот не познал Бога, потому что </w:t>
            </w:r>
            <w:r>
              <w:rPr>
                <w:b/>
                <w:bCs/>
                <w:sz w:val="20"/>
              </w:rPr>
              <w:t>Бог есть любовь</w:t>
            </w:r>
            <w:r>
              <w:rPr>
                <w:sz w:val="20"/>
              </w:rPr>
              <w:t>»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Страх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(не эмоция «испуга», а базовое состояние, которое не имеет собственной сущности, являясь недостатком, нехваткой Любви, подобно тому, как тьма – нехватка све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Корн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Вера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пособность видеть в центре мироздания Бога, а не кого-то или что-то ино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Эгоизм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эгоцентризм, самодостаточность (в центре мироздания видится «Эго» или «селф» - самость, собственное «Я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Кора </w:t>
            </w:r>
            <w:r>
              <w:rPr>
                <w:sz w:val="20"/>
              </w:rPr>
              <w:t>(обеспечивающая питание всего дерева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мирение </w:t>
            </w:r>
            <w:r>
              <w:rPr>
                <w:sz w:val="20"/>
              </w:rPr>
              <w:t>– т.е., принятие с миром в душе всего, что происходит, других людей, себя самого и т.д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ордость </w:t>
            </w:r>
            <w:r>
              <w:rPr>
                <w:sz w:val="20"/>
              </w:rPr>
              <w:t>(от корня ГРД – град, ограда, отделение, разделение, расщепление – «схиз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Ство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бщность</w:t>
            </w:r>
            <w:r>
              <w:rPr>
                <w:sz w:val="20"/>
              </w:rPr>
              <w:t xml:space="preserve"> (община, 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unus</w:t>
            </w:r>
            <w:r>
              <w:rPr>
                <w:sz w:val="20"/>
              </w:rPr>
              <w:t xml:space="preserve">: служение друг другу, несение бремени друг друга, посвящение себя другим). Сравни </w:t>
            </w:r>
            <w:r>
              <w:rPr>
                <w:b/>
                <w:bCs/>
                <w:sz w:val="20"/>
                <w:lang w:val="en-US"/>
              </w:rPr>
              <w:t>communio</w:t>
            </w:r>
            <w:r>
              <w:rPr>
                <w:sz w:val="20"/>
              </w:rPr>
              <w:t xml:space="preserve"> (причастие) – величайшее Таинство Церкви, а также </w:t>
            </w:r>
            <w:r>
              <w:rPr>
                <w:b/>
                <w:bCs/>
                <w:sz w:val="20"/>
                <w:lang w:val="en-US"/>
              </w:rPr>
              <w:t>Union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  <w:lang w:val="en-US"/>
              </w:rPr>
              <w:t>Unity</w:t>
            </w:r>
            <w:r>
              <w:rPr>
                <w:sz w:val="20"/>
              </w:rPr>
              <w:t xml:space="preserve"> – союз, единство друг с другом и с Бого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озависимость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en-US"/>
              </w:rPr>
              <w:t>co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dependence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codependency</w:t>
            </w:r>
            <w:r>
              <w:rPr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– </w:t>
            </w:r>
            <w:r>
              <w:rPr>
                <w:sz w:val="20"/>
              </w:rPr>
              <w:t>т.е., зависимость, формирующаяся в процессе взаимодействия (неправильного) людей между собой и с Бог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Ветви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тинные связи с другими людьми в настоящем браке, подлинной дружбе, братстве во Христе – отношения во Христе и Его Святой Церкви в другими людьми. Полноценные, свободные и правильные (т.е. в соответствии с их истинным предназначением, лишенные страха и эгоизма) отношения со всеми предметами и явлениями. Наполненная, радостная жизнь в Божием Царствии уже здесь, на земле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Все виды зависимостей</w:t>
            </w:r>
            <w:r>
              <w:rPr>
                <w:sz w:val="20"/>
              </w:rPr>
              <w:t xml:space="preserve"> и пристрастий (алкоголизм, наркомания, игромания, сексоголизм, работоголизм, зависимость от других людей и т.д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Плод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лание Апостола Павла к Галатам, 5:22-23 «Плод же духа: </w:t>
            </w:r>
            <w:r>
              <w:rPr>
                <w:b/>
                <w:sz w:val="20"/>
              </w:rPr>
              <w:t>любовь, радость, мир, долготерпение, благость, милосердие, вера, кротость, воздержание</w:t>
            </w:r>
            <w:r>
              <w:rPr>
                <w:sz w:val="20"/>
              </w:rPr>
              <w:t>. На таковых нет закон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хоть, обжорство, зависть, жадность, злость (обида), нетерпимость, комплекс вины, лень и др. </w:t>
            </w:r>
            <w:r>
              <w:rPr>
                <w:sz w:val="20"/>
              </w:rPr>
              <w:t>– на каждой из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етвей растет весь «ассортимент» этих плод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нечно, такая схема условна, она не исчерпывает всего многообразия человеческих недостатков, не отражает всей сложности их взаимовлияний и взаимодействий, но все же в целом она очень неплохо позволяет понять и назвать те свои свойства, качества, которые привели нас к тому, где мы есть. И если мы хотим изменить наше теперешнее положение, то знание этих качеств просто необходимо. </w:t>
      </w:r>
    </w:p>
    <w:p>
      <w:pPr>
        <w:pStyle w:val="TextBodyIndent"/>
        <w:rPr/>
      </w:pPr>
      <w:r>
        <w:rPr/>
        <w:t xml:space="preserve">Но об этом, мы будем говорить специально, когда подойдем к рассмотрению проблем лечения зависимости, а пока лишь обратим внимание, что ВСЕ эти перечисленные свойства как бы вплетены в саму ткань Созависимого Общества, Аддиктивной Системы, как ее называют американцы. </w:t>
      </w:r>
    </w:p>
    <w:p>
      <w:pPr>
        <w:pStyle w:val="TextBodyIndent"/>
        <w:rPr/>
      </w:pPr>
      <w:r>
        <w:rPr/>
        <w:t>Об этом хорошо написано в статье «We're a nation of addicts («Мы нация зависимых») Энн Уилсон Шеф известной американской женщины</w:t>
        <w:softHyphen/>
        <w:t xml:space="preserve">-психотерапевта, консультанта, лектора и писателя. Статья представляет собой конспективное изложение ее же книги: «When Sosiety Becomes an Addict», изданной в 1987 году. В этой же статье очень интересно сопоставляются некоторые симптомы созависимости (основанные, естественно, все на этих же дефектах мировосприятия, дефектах характера) с проявлениями аналогичных симптомов у общества в целом. </w:t>
      </w:r>
    </w:p>
    <w:p>
      <w:pPr>
        <w:pStyle w:val="TextBodyIndent"/>
        <w:rPr/>
      </w:pPr>
      <w:r>
        <w:rPr/>
        <w:t xml:space="preserve">Вот лишь некоторые примеры такого сопоставления: </w:t>
      </w:r>
    </w:p>
    <w:p>
      <w:pPr>
        <w:pStyle w:val="TextBodyIndent"/>
        <w:rPr/>
      </w:pPr>
      <w:r>
        <w:rPr/>
        <w:t>ЭГОЦЕНТРИЗМ: сосредоточенность только на себе (несмотря на воз</w:t>
        <w:softHyphen/>
        <w:t>можные заявления о заботе прежде всего о благе других). У зависимо</w:t>
        <w:softHyphen/>
        <w:t>го человека вся жизнь сосредоточена вокруг объекта своей зависимос</w:t>
        <w:softHyphen/>
        <w:t>ти. Это хорошо видно и на уровне отношений между государствами. Так, все что происходит в мире, рассматривается Аддиктивной Систе</w:t>
        <w:softHyphen/>
        <w:t>мой как происходящее либо на ее благо, либо ей во вред («за»</w:t>
        <w:br/>
        <w:t>или «про</w:t>
        <w:softHyphen/>
        <w:t xml:space="preserve">тив» ее). </w:t>
      </w:r>
    </w:p>
    <w:p>
      <w:pPr>
        <w:pStyle w:val="TextBodyIndent"/>
        <w:rPr/>
      </w:pPr>
      <w:r>
        <w:rPr/>
        <w:t xml:space="preserve">ИЛЛЮЗИЯ КОНТРОЛЯ (и стремление к контролю): на государственном уровне это, например, попытки создания «сверхэффективных» систем обороны (в частности противоядерной защиты). То, что это эффективность таких систем иллюзорна, хорошо видно хотя бы на примере полетов Руста, войны в Чечне, террористических актов в разных городах России (и других подобных случаев). </w:t>
      </w:r>
    </w:p>
    <w:p>
      <w:pPr>
        <w:pStyle w:val="TextBodyIndent"/>
        <w:rPr/>
      </w:pPr>
      <w:r>
        <w:rPr/>
        <w:t xml:space="preserve">НЕЧЕСТНОСТЬ, всегда являющаяся деструктивной (в то время, как честность может быть болезненной, но никогда не приводит к разрушениям). Нечестность норма общества и представляется этим обществом как образец нормы. Примеры: реклама, налоговая политика, политика вообще. </w:t>
      </w:r>
    </w:p>
    <w:p>
      <w:pPr>
        <w:pStyle w:val="TextBodyIndent"/>
        <w:rPr/>
      </w:pPr>
      <w:r>
        <w:rPr/>
        <w:t xml:space="preserve">СМЯТЕНИЕ, растерянность, неуверенность (confusion). Это не только признак, но и механизм развития зависимости. Чем более растерян, неуверен человек, тем более он управляем. То же относится и к обществу, к государству. Поэтому большим государствам выгодно, чтобы малые государства были как можно менее самостоятельны. </w:t>
      </w:r>
    </w:p>
    <w:p>
      <w:pPr>
        <w:pStyle w:val="TextBodyIndent"/>
        <w:rPr/>
      </w:pPr>
      <w:r>
        <w:rPr/>
        <w:t>ОТРИЦАНИЕ: как и у индивида, в обществе оно очень сильно. Отрицание своих проблем. Отрицание вообще существования тех или иных категорий проблем (например, отрицание религии). Вообще, затрата огромных усилий на то, чтобы «казаться» чем</w:t>
        <w:softHyphen/>
        <w:t xml:space="preserve">-то, чтобы «не упасть в грязь лицом», чтобы быть первыми хотя бы в чем-то («в области балета» и, желательно, во всех остальных областях). </w:t>
      </w:r>
    </w:p>
    <w:p>
      <w:pPr>
        <w:pStyle w:val="TextBodyIndent"/>
        <w:rPr/>
      </w:pPr>
      <w:r>
        <w:rPr/>
        <w:t xml:space="preserve">ПЕРФЕКЦИОНИЗМ – убеждение в том, что все, что ни делается, недостаточно хорошо, что надо все делать гораздо лучше. В итоге часто не делается вообще ничего. </w:t>
      </w:r>
    </w:p>
    <w:p>
      <w:pPr>
        <w:pStyle w:val="TextBodyIndent"/>
        <w:rPr/>
      </w:pPr>
      <w:r>
        <w:rPr/>
        <w:t>ЗАБЫВЧИВОСТЬ характеристика, свойственная плохо обучаемым системам. Нарушение, искажение, сужение памяти. Неисполнение обещаний не по злонамеренности, но по забывчивости. В нашем обществе обещания скорых перемен («построить коммунизм», построить еще что</w:t>
        <w:softHyphen/>
        <w:t xml:space="preserve">-то и т.д.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ные виды зависимости и ее основа – созависимость – существуют на протяжении всей истории человечества и распространены столь ши</w:t>
        <w:softHyphen/>
        <w:t>роко, что люди стали считать их нормой человеческого существования, а не патологией. Более того, различные стереотипы поведения и чувс</w:t>
        <w:softHyphen/>
        <w:t>твования, вызванные созависимостью, принимаются и утверждаются об</w:t>
        <w:softHyphen/>
        <w:t xml:space="preserve">ществом в качестве идеала, они укореняются в культурной традиции, пропагандируются искусством и литературой. </w:t>
      </w:r>
    </w:p>
    <w:p>
      <w:pPr>
        <w:pStyle w:val="TextBodyIndent"/>
        <w:rPr/>
      </w:pPr>
      <w:r>
        <w:rPr/>
        <w:t xml:space="preserve">Пример таких стереотипов – исторические мифы, складывавшиеся по определенным социальным заказам. Например, миф о золотом веке Возрождения (и его идеалах) и о «мраке» средневековья, миф об ужасах инквизиции и о роли Церкви в этом процессе. Миф о коммунистическом обществе всеобщего благоденствия и т.п. В формировании мифов принимал участие и механизм нечестности, о которой мы говорили выше. Это «большие» мифы, но есть и мифы «малые», относящиеся не к обществу, а к жизни личностей и взаимоотношениям с людьми. Но вреда от этих мифов не меньше, чем от «больших», да к тому же, именно они, эти «малые» мифы, по-видимому, и являются причиной формирования мифов социальных. При этом стереотипы и мифы, сложившиеся в обществе, настолько прочны, что всякое посягательство на них воспринимается как сознательный эпатаж, как бунт против идеалов. Давайте попробуем вместе разобраться в одном из таких стереотипов. </w:t>
      </w:r>
    </w:p>
    <w:p>
      <w:pPr>
        <w:pStyle w:val="TextBodyIndent"/>
        <w:rPr/>
      </w:pPr>
      <w:r>
        <w:rPr/>
        <w:t xml:space="preserve">Все вы знаете трагедию Шекспира «Ромео и Джульетта». Но, наверное, никто из вас не пробовал взглянуть на нее под тем углом зрения, о котором мы говорили на предыдущих лекциях. Вспомните, что мы говорили о дисфункциональных семьях, о ролях их членов, о симптомах созависимости. Может быть, это позволит вам по-новому увидеть и то, о чем говорится в этой поэме. </w:t>
      </w:r>
    </w:p>
    <w:p>
      <w:pPr>
        <w:pStyle w:val="TextBodyIndent"/>
        <w:rPr/>
      </w:pPr>
      <w:r>
        <w:rPr/>
        <w:t>Вот первая цитата (цитируется по 6-томному собранию сочинений Шекспира выпуска 1962 г.): это описание состояния Ромео до того, как он познакомился с Джульеттой. (стр. 15</w:t>
        <w:softHyphen/>
        <w:t xml:space="preserve">-16) </w:t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нтекк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Его там часто по утрам встречают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лезами множит утра он росу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к тучам тучи вздохов прибавляет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стоит оживляющему солнцу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алеко на востоке приподнять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енистый полог над Авроры ложем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 света прочь бежит мой сын печальный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замыкается в своих покоях;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Завесит окна, свет дневной прогонит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сделает искусственную ноч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Ждать можно бедствий от такой кручины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оль что-нибудь не устранит причины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звестна ль вам она, мой добрый дядя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нтекк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т! И ее дознаться не могу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ытались вы расспрашивать его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онтекк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я, и наши многие друзья;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он один - советчик чувств своих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н - не скажу, что сам себе не верен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так он необщителен и скрытен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ак недоступен никаким расспросам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ак почка, где червяк завелся раньше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ем нежные листки она раскрыла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тоб солнцу красоту свою отдат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Узнать бы нам, что значит это горе,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Его б мы, верно, вылечили вскоре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Для тех, кто плохо помнит сюжет, напомним, что </w:t>
      </w:r>
      <w:r>
        <w:rPr>
          <w:b/>
        </w:rPr>
        <w:t>причиной такого состояния была</w:t>
      </w:r>
      <w:r>
        <w:rPr/>
        <w:t xml:space="preserve"> </w:t>
      </w:r>
      <w:r>
        <w:rPr>
          <w:b/>
        </w:rPr>
        <w:t>безответная влюбленность</w:t>
      </w:r>
      <w:r>
        <w:rPr/>
        <w:t xml:space="preserve"> Ромео в девушку, решившую дать обет безбрачия. </w:t>
      </w:r>
    </w:p>
    <w:p>
      <w:pPr>
        <w:pStyle w:val="TextBodyIndent"/>
        <w:rPr/>
      </w:pPr>
      <w:r>
        <w:rPr/>
        <w:t>А вот еще цитата: это то, как Ромео представляет себе, что такое любовь (стр. 17):</w:t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а. Что ж за горе длит часы Ромео?</w:t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ме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сутствие того, что бы могл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х сделать краткими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Виной - любовь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ме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т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ab/>
        <w:t xml:space="preserve">      Не любовь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ме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Да. Нелюбовь ко мне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Возлюбленной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Увы! Зачем любовь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то так красива и нежна на вид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а деле так жестока и сурова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ме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Увы, любовь желанные пу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Умеет и без глаз себе найти! –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(…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трашна здесь ненависть; любовь страшнее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 гнев любви! О ненависти нежност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з ничего рожденная безбрежност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 тягость легкости, смысл пустоты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Бесформенный хаос прекрасных форм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винцовый пух и ледяное пламя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дуг целебный, дым, блестящий ярко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Бессонный сон, как будто и не сон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акой любовью дух мой поражен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меешься ты?</w:t>
      </w:r>
    </w:p>
    <w:p>
      <w:pPr>
        <w:pStyle w:val="TextBodyInden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…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а, злее нет любви недуга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ечаль, как тяжесть, грудь мою гнетет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рибавь свою - ты увеличишь гнет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воей тоской - сильней меня придавишь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воей любовью - горя мне прибавиш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Любовь летит от вздохов ввысь, как дым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Влюбленный счастлив - и огнем живым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ияет взор его; влюбленный в горе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лезами может переполнить море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Любовь - безумье мудрое: он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горечи и сладости полно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>(…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</w:rPr>
        <w:t>... нет меня</w:t>
      </w:r>
      <w:r>
        <w:rPr>
          <w:rFonts w:cs="Times New Roman" w:ascii="Times New Roman" w:hAnsi="Times New Roman"/>
          <w:sz w:val="22"/>
        </w:rPr>
        <w:t>! Где ты Ромео видишь?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</w:rPr>
        <w:t>Я потерял себя</w:t>
      </w:r>
      <w:r>
        <w:rPr>
          <w:rFonts w:cs="Times New Roman" w:ascii="Times New Roman" w:hAnsi="Times New Roman"/>
          <w:sz w:val="22"/>
        </w:rPr>
        <w:t>. Ромео нет.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И вот какой совет дает другу Бенволио (стр. 19): 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ослушайся меня: забудь о ней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ме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, научи, как разучиться думат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нволи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Глазам дай волю: на других красавиц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Внимательно гляди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И Ромео, хотя и сопротивлялся поначалу такому решению, в конце концов, последовал совету друга и, «дав волю глазам», нашел Джульет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 теперь немного о Джульетте, вернее, о ее семье. Вот как реагирует Джульетта на вопрос отца, о чем она плачет (стараясь скрыть свои уже сложившиеся отношения с Ромео) (стр.91):</w:t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жульетт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т, до тех пор не буду я довольна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ока Ромео не увижу... мертвым,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ак мысль о брате сердце мне терзает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, если б человека вы нашли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тоб отнести тот яд, что я смешаю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ведавши его, Ромео скор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Заснет спокойно. О, трепещет сердце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ри имени его, и не могу я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Лететь к нему, чтобы излить всю силу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Моей любви к Тибальту - на убийцу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ньора 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Готовь же яд, - найду я человека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с вестью радостной к тебе пришла я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жульетт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ак кстати радость в этот скорбный час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акие ж вести, матушка, скажите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Не вспоминаются ли вам здесь правила дисфункциональной семьи «Не говори о чувствах»?</w:t>
      </w:r>
    </w:p>
    <w:p>
      <w:pPr>
        <w:pStyle w:val="TextBodyIndent"/>
        <w:rPr/>
      </w:pPr>
      <w:r>
        <w:rPr/>
        <w:t>А вот в какой форме выражают свои чувства родители Джульетты, услышав от нее о нежелании выходить замуж за назначенного ей жениха (стр. 92</w:t>
        <w:softHyphen/>
        <w:t>-93):</w:t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ньора 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а, но она благодарить не хочет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 могилой бы мне дуру обвенчат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ак! Объясни мне, объясни, жен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 хочет? Как! И не благодарит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не гордится? Не почла за счастье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то ей, нестоящей, мы подыскал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остойного такого жениха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жульетт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Я не горжусь, что вы его нашли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благодарна, что его искали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ак мне гордиться тем, что ненавистно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о все же я вам благодарна даже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За ненависть, коль от любви она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Бессмыслица! Что это означает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"Горда" - и "благодарна", "не желаю"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"не горжусь"! Нет, дерзкая девчонк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т, гордость, благодарность - все к чертям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ы, неженка, будь к четвергу готов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правиться с Парисом в храм Петра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ль на вожжах тебя поволоку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рочь, дура, прочь, беспутная девчонк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рочь, немочь бледная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ньора Капулет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 ума ты сходиш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жульетта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ец мой, умоляю на коленях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дно лишь слово дайте мне сказат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Черт побери, негодная девчонк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варь непокорная! Я говорю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В четверг пойдешь смирнехонько ты в церков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ль больше мне не смей смотреть в лицо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Молчать! Не отвечать! Не возражать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х, руки чешутся... А мы жалели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Жена, что бог одну лишь дочь нам дал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Я вижу, что и этой слишком мног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что она для нас - одно проклятье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рочь, подлая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И далее в таком же духе: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пулет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Молчи ты, дур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За чаркой с кумушками проповедуй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ам это ни к чему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ньора Капулет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ы слишком вспыльчив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216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пулетти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лянусь душою, тут с ума сойдешь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Днем, ночью, дома, в обществе, за делом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за игрой - одной моею было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Заботою - найти ей жениха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вот, нашел из герцогского рода,</w:t>
      </w:r>
    </w:p>
    <w:p>
      <w:pPr>
        <w:pStyle w:val="TextBodyIndent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…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 вот, имей плаксивую девчонку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устую куклу, что в такой удаче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Изволит отвечать: "не выйду замуж"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"Я не желаю", "я любви не знаю"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"Я слишком молода", "прошу прощенья"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Не выйдешь замуж? Как тебе угодно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Пасись, где хочешь, только вон из дома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Смотри, обдумай, я ведь не шучу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оль ты моя - отдам тебя ему,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А не моя, так убирайся к черту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Хоть нищенствуй, подохни под забором -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Клянусь, ты будешь для меня чужой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Мое добро тебе не будет в помощь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Так поразмысли: клятву я сдержу!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(Уходит.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Таким образом, описываемая коллизия нам, оказывается, уже знакома. Это вызванная созависимостью страсть юноши из дисфункциональной семьи (по-видимому, игравшего преимущественно роль потерянного ребенка) и девушки из еще более дисфункционального семейства с отцом</w:t>
        <w:softHyphen/>
        <w:t xml:space="preserve">-тираном, которая сама привыкла играть роль тоже потерянного ребенка, а возможно, отчасти еще шута и козла отпущения. (Как вы помните, Джульетта была совсем юной ей всего 14 лет, в таком возрасте не слишком обычно было выходить замуж даже в средневековой Италии). То есть, история Ромео и Джульетты это вовсе не история великой любви. </w:t>
      </w:r>
    </w:p>
    <w:p>
      <w:pPr>
        <w:pStyle w:val="TextBodyIndent"/>
        <w:rPr/>
      </w:pPr>
      <w:r>
        <w:rPr/>
        <w:t xml:space="preserve">Ведь, в самом деле, с Любовью в христианском понимании и, в частности, с христианским пониманием любви между мужчиной и женщиной, отношения этих двух героев не имеют ничего общего. Здесь может идти речь только о страсти, о влюбленности, которая противоположна любви, потому что направлена на исключительно «эго». Любовь не эгоистична, она направлена не внутрь «Я», а только вовне: на других людей и на Бога, не рассчитывая на какие-то приобретения для себя. </w:t>
      </w:r>
    </w:p>
    <w:p>
      <w:pPr>
        <w:pStyle w:val="TextBodyIndent"/>
        <w:rPr/>
      </w:pPr>
      <w:r>
        <w:rPr/>
        <w:t xml:space="preserve">То же относится и к любви к себе самому, которая является необходимым условием как христианского спасения («Возлюби ближнего своего КАК САМОГО СЕБЯ»), так и для выздоровления от зависимости. Эта любовь к себе тоже настоящая лишь тогда, когда направлена не на ублажение собственного «Эго», а на то, чтобы принять себя таким, каким я есть, но об этом мы подробнее поговорим позже. </w:t>
      </w:r>
    </w:p>
    <w:p>
      <w:pPr>
        <w:pStyle w:val="TextBodyIndent"/>
        <w:rPr/>
      </w:pPr>
      <w:r>
        <w:rPr/>
        <w:t xml:space="preserve">Пока же заметим, что в христианском понимании процесс создания семьи требует серьезных затрат труда, чтобы переменить то основание, на котором создана: преобразить влюбленность и физическое влечение в истинную любовь. Работа по созданию семьи – это духовный подвиг, подвиг любви, который только и может принести истинно благой плод. При этом стоит помнить, что ВСЯКОЕ движение к добру обязательно приносит плод, даже если этот плод и не проявится в этой, нашей земной жизни. </w:t>
      </w:r>
    </w:p>
    <w:p>
      <w:pPr>
        <w:pStyle w:val="TextBodyIndent"/>
        <w:rPr/>
      </w:pPr>
      <w:r>
        <w:rPr/>
        <w:t>Если же вернуться к роману Шекспира и к вопросу, чем же были на самом деле взаимоотношения Ромео и Джульетты, вспомним, что Евангелие предлагает нам, чтобы различить, где какой дух действует – Бога или дьявола – посмотреть на результаты этих действий («По плодам их узнаете их»). Плоды, итоги развития отношений Ромео и Джульетты, как известно, печальны (несколько трупов в начале, мно</w:t>
        <w:softHyphen/>
        <w:t>гочисленная ложь в процессе, бессмысленная гибель в конце). Их история – это история болезни (созависимости), закончившейся зако</w:t>
        <w:softHyphen/>
        <w:t xml:space="preserve">номерным смертельным исходом и для ее «носителей», и для других «заразившихся». </w:t>
      </w:r>
    </w:p>
    <w:p>
      <w:pPr>
        <w:pStyle w:val="TextBodyIndent"/>
        <w:rPr/>
      </w:pPr>
      <w:r>
        <w:rPr/>
        <w:t xml:space="preserve">Наверняка у многих читателей этой статьи в этом месте пробуждаются весьма сложные реакции: будь то агрессия, активное желание спорить и изменить точку зрения, сформулированную в этих абзацах, или же тихая скука и безразличие. </w:t>
      </w:r>
    </w:p>
    <w:p>
      <w:pPr>
        <w:pStyle w:val="TextBodyIndent"/>
        <w:rPr/>
      </w:pPr>
      <w:r>
        <w:rPr/>
        <w:t>Да</w:t>
        <w:softHyphen/>
        <w:t xml:space="preserve">вайте попробуем понять, почему это так, почему настолько трудно принять такую точку зрения и согласиться с ней. </w:t>
      </w:r>
    </w:p>
    <w:p>
      <w:pPr>
        <w:pStyle w:val="TextBodyIndent"/>
        <w:rPr/>
      </w:pPr>
      <w:r>
        <w:rPr/>
        <w:t xml:space="preserve">Одно из возможных объяснений – стреотипы, усвоенные с «младых ногтей». Ведь вот, например, какие установки по поводу описанных Шекспиром событий нам преподносились в учебниках, по которым многие из нас учились еще в детстве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«Гимн торжествующей любви. Любовь, побеждающая смерть. Трагедия великой страсти. Только такие определения способны в краткой форме воплотить содержание, вложенное Шекспиром в его трагедию. Она посвящена прекраснейшему и вполне земному чувству, но сила любви поднимает юных героев над уровнем повседневности. Люди любят по-разному. Шекспир изобразил высшую степень этого великого чувства любовь безграничную и беззаветную. Он создал образец идеальной любви» (стр. 7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«Ромео и Джульетта» не просто красивая история трагической любви. произведение Шекспира утверждает передовые для того времени жизненные принципы гуманизма. (Подчеркнуто здесь и далее мной Е.П.) в общественной и личной жизни. Прекращение феодальных раздоров, мир и порядок в государстве, возглавляемом мудрым и справедливым правителем, такова социальная основа трагедии. Утверждение любви как основы семейной жизни такова нравственная идея, утверждаемая Шекспиром» (стр. 8</w:t>
        <w:softHyphen/>
        <w:t xml:space="preserve">9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«Решительность, присущая Джульетте, проявляется и тогда, когда она, проснувшись в склепе, видит мертвого Ромео. Недолго думая, она кончает с собой, ибо жить без Ромео она не может. Как просто, без ложной патетики, ведет себя Джульетта в час последнего выбора» (стр. 9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«Парис ... по-видимому, полюбил Джульетту настолько сильно, что во имя своего чувства тоже готов пойти на смерть»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...Шекспир показал несколько разных понятий о браке ... вплоть до идеального отношения к любви и браку у Ромео и Джульетты» (стр. 11)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, наконец, последняя, завершающая аннотацию, фраза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«Это драма-</w:t>
        <w:softHyphen/>
        <w:t>мечта, драма-</w:t>
        <w:softHyphen/>
        <w:t xml:space="preserve">легенда о великой и прекрасной любви» (стр. 12)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Это цитаты из помещенного в школьной хрестоматии (В. Шекспир. Избранное. Серия «Школьная библиотека», М., Просвеще</w:t>
        <w:softHyphen/>
        <w:t>ние, 1984) предисловия к «Ромео и Джульетте», написанного широко известным, плодовитым и популярным литературоведом Аникстом.</w:t>
      </w:r>
    </w:p>
    <w:p>
      <w:pPr>
        <w:pStyle w:val="TextBodyIndent"/>
        <w:rPr/>
      </w:pPr>
      <w:r>
        <w:rPr/>
        <w:t>И это – всего лишь один пример того, как формируются стереоти</w:t>
        <w:softHyphen/>
        <w:t xml:space="preserve">пы. </w:t>
      </w:r>
    </w:p>
    <w:p>
      <w:pPr>
        <w:pStyle w:val="Normal"/>
        <w:rPr/>
      </w:pPr>
      <w:r>
        <w:rPr>
          <w:b w:val="false"/>
          <w:sz w:val="24"/>
        </w:rPr>
        <w:t>Кстати говоря, сам</w:t>
        <w:softHyphen/>
        <w:t>-то Шекспир, по-видимому, прекрасно знал, какое именно явление он описывал. Не зря его поэма завершается словами: «Нет повести пе</w:t>
        <w:softHyphen/>
        <w:t xml:space="preserve">чальнее на свете, чем повесть о Ромео и Джульетте». Конечно, это </w:t>
      </w:r>
      <w:r>
        <w:rPr/>
        <w:t xml:space="preserve">– </w:t>
      </w:r>
      <w:r>
        <w:rPr>
          <w:b w:val="false"/>
          <w:sz w:val="24"/>
        </w:rPr>
        <w:t>печальная повесть о тяжелой, смертельной болезни, закончившейся летальным исходом для четве</w:t>
        <w:softHyphen/>
        <w:t xml:space="preserve">рых юных существ (кроме Ромео и Джульетты – еще Тибальт и Парис) и исковеркавшей судьбы и внутренний мир множества окружавших их людей. </w:t>
      </w:r>
    </w:p>
    <w:p>
      <w:pPr>
        <w:pStyle w:val="Normal"/>
        <w:rPr/>
      </w:pPr>
      <w:r>
        <w:rPr>
          <w:b w:val="false"/>
          <w:sz w:val="24"/>
        </w:rPr>
        <w:t xml:space="preserve">А ведь подобных «историй болезни», представляемых иногда самими авторами, а чаще их рецензентами, как идеал человеческих отношений, в мировой литературе и искусстве известно великое множество. Эти стереотипы очень прочны. Вообще говоря, приверженность стереотипам – одна из основных характеристик созависимого мышления и мировосприятия. </w:t>
      </w:r>
    </w:p>
    <w:p>
      <w:pPr>
        <w:pStyle w:val="Normal"/>
        <w:rPr/>
      </w:pPr>
      <w:r>
        <w:rPr>
          <w:b w:val="false"/>
          <w:sz w:val="24"/>
        </w:rPr>
        <w:t>Можно привести и другие подобные примеры из мировой и русской (например, многие образы Пушкина, Тургенева, Досто</w:t>
        <w:softHyphen/>
        <w:t>евского, и др.) литературы. Еще более многочисленны примеры воспевания, идеализации созависимых отношений (то есть, идеала «любви» в понимании современного общества) в популярных песнях, фильмах и других поп</w:t>
        <w:softHyphen/>
        <w:t xml:space="preserve">культовых продуктах. </w:t>
      </w:r>
    </w:p>
    <w:p>
      <w:pPr>
        <w:pStyle w:val="Normal"/>
        <w:rPr/>
      </w:pPr>
      <w:r>
        <w:rPr>
          <w:b w:val="false"/>
          <w:sz w:val="24"/>
        </w:rPr>
        <w:t>Посмотрим на другой аспект человеческих отношений: героизм во</w:t>
        <w:softHyphen/>
        <w:t>обще и трудовой героизм в частности. Сколько вполне «клинических» случае созависимости описывалось в литературе в качестве примеров «героического самоотверженного труда». А ведь если этот труд и по</w:t>
        <w:softHyphen/>
        <w:t>могал укрепить иногда иллюзии защищенности (ядерное оружие и т.п.), давал ощущение превосходства над другими, «повышал» заниженную са</w:t>
        <w:softHyphen/>
        <w:t>мооценку общества за счет первенства «в области балета» и т.д., то, в конечном итоге, он приводил к разрушению физического, психического и духовного здоровья и самих таких «трудящихся», и общества в целом. Что же касается энтузиастов-</w:t>
        <w:softHyphen/>
        <w:t>физиков и других создателей оружия мас</w:t>
        <w:softHyphen/>
        <w:t xml:space="preserve">сового поражения, то их трудовой героизм мог (и пока еще может) привести к физической гибели всего человечества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Еще одна из многих социальных областей, где особенно очевидно вредоносное, разрушительное влияние созависимости – сфера религии как социального явления. Созависимость очень часто, к сожалению, проявляется в отношениях людей с Церковью и Богом. Результат та</w:t>
        <w:softHyphen/>
        <w:t>ких искаженных отношений – обрядоверие, магизм, исступленный рели</w:t>
        <w:softHyphen/>
        <w:t>гиозный фанатизм, религиозная нетерпимость, сектантство и т.д. Надо ли говорить, какой духовный, психологический, социальный, а часто и физический вред приносит все это и человеку и обществу. Этот вред очевиден. Менее очевиден, хотя и не менее распространен ущерб, ко</w:t>
        <w:softHyphen/>
        <w:t>торый наносится созависимым человеком себе и другим при бессозна</w:t>
        <w:softHyphen/>
        <w:t>тельных попытках использовать религию как орудие собственной горды</w:t>
        <w:softHyphen/>
        <w:t>ни, как средство возвышения или самоутверждения. Сколь часто люди, считающие себя искренне и глубоко верующими, идут по пути, уводяще</w:t>
        <w:softHyphen/>
        <w:t>му их от единения с Богом, от единения в Боге и Церкви с другими людьми. Они выбирают этот путь, руководствуясь мышлением, искажен</w:t>
        <w:softHyphen/>
        <w:t>ным болезненной созависимостью и пытаются ориентироваться на нем, опираясь на свои чувства, которые также очень сильно искажены бо</w:t>
        <w:softHyphen/>
        <w:t xml:space="preserve">лезнью. </w:t>
      </w:r>
    </w:p>
    <w:p>
      <w:pPr>
        <w:pStyle w:val="Normal"/>
        <w:rPr/>
      </w:pPr>
      <w:r>
        <w:rPr>
          <w:b w:val="false"/>
          <w:sz w:val="24"/>
        </w:rPr>
        <w:t>И эта болезнь проявляется вовне также очень болезненно. Такие страшные ее плоды как национальная или религиозная нетерпимость, шовинизм, расизм</w:t>
      </w:r>
      <w:r>
        <w:rPr/>
        <w:t xml:space="preserve"> – </w:t>
      </w:r>
      <w:r>
        <w:rPr>
          <w:b w:val="false"/>
          <w:sz w:val="24"/>
        </w:rPr>
        <w:t xml:space="preserve">ведь это прямое самоуничтожение общества, разрушительность которого мы все чувствуем на себе и сейчас. </w:t>
      </w:r>
    </w:p>
    <w:p>
      <w:pPr>
        <w:pStyle w:val="Normal"/>
        <w:rPr/>
      </w:pPr>
      <w:r>
        <w:rPr>
          <w:b w:val="false"/>
          <w:sz w:val="24"/>
        </w:rPr>
        <w:t>Стереотипы созависимости, сложившиеся в общественном сознании, отражаются и передаются в языке, на котором мы говорим. Под влияни</w:t>
        <w:softHyphen/>
        <w:t>ем стереотипов изменяются значения слов языка. И наоборот, изме</w:t>
        <w:softHyphen/>
        <w:t xml:space="preserve">нение значений слов укрепляет и усугубляет эти стереотипы. </w:t>
      </w:r>
    </w:p>
    <w:p>
      <w:pPr>
        <w:pStyle w:val="Normal"/>
        <w:rPr/>
      </w:pPr>
      <w:r>
        <w:rPr>
          <w:b w:val="false"/>
          <w:sz w:val="24"/>
        </w:rPr>
        <w:t xml:space="preserve">Вот всего лишь один пример: «гордость» – и якобы противоположное, хотя на самом деле ничем не отличающееся от него слово «гордыня» («гордость» </w:t>
      </w:r>
      <w:r>
        <w:rPr/>
        <w:t xml:space="preserve">– </w:t>
      </w:r>
      <w:r>
        <w:rPr>
          <w:b w:val="false"/>
          <w:sz w:val="24"/>
        </w:rPr>
        <w:t xml:space="preserve">это всего-навсего русский эквивалент старославянского слова «гордыня»). </w:t>
      </w:r>
    </w:p>
    <w:p>
      <w:pPr>
        <w:pStyle w:val="Normal"/>
        <w:rPr/>
      </w:pPr>
      <w:r>
        <w:rPr>
          <w:b w:val="false"/>
          <w:sz w:val="24"/>
        </w:rPr>
        <w:t>Таким образом, созависимость может затрагивать все сферы чело</w:t>
        <w:softHyphen/>
        <w:t>веческой жизни, влиять на всю совокупность отношений человека с ок</w:t>
        <w:softHyphen/>
        <w:t xml:space="preserve">ружающим миром, с самим собой и с Богом. Именно созависимость лежит в основе таких грозных и очевидных для общества социальных болезней, как алкоголизм и наркомания, и именно созависимость причина менее очевидных, но не менее губительных видов зависимости от денег, власти, сексуальных отношений и т.д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Мы надеемся, что для всех вас очевидно, что все сказанное про формы и признаки созависимости в семье и обществе не должно быть мотивом для того, чтобы бросаться немедленно «радикально переделывать» свои (а тем более – чужие) семьи или общество в целом (хотя, конечно же, кому-то надо заниматься и этим). </w:t>
      </w:r>
    </w:p>
    <w:p>
      <w:pPr>
        <w:pStyle w:val="Normal"/>
        <w:rPr/>
      </w:pPr>
      <w:r>
        <w:rPr>
          <w:b w:val="false"/>
          <w:sz w:val="24"/>
        </w:rPr>
        <w:t xml:space="preserve">Единственно результативный выход в том, чтобы «начать с себя». Попытаться преодолеть СВОЕ отрицание; захотеть увидеть СЕБЯ по-настоящему, в истинном свете; признать необходимость помощи </w:t>
      </w:r>
      <w:r>
        <w:rPr>
          <w:b w:val="false"/>
          <w:sz w:val="24"/>
          <w:u w:val="single"/>
        </w:rPr>
        <w:t>извне</w:t>
      </w:r>
      <w:r>
        <w:rPr>
          <w:b w:val="false"/>
          <w:sz w:val="24"/>
        </w:rPr>
        <w:t xml:space="preserve"> для того, чтобы измениться внутри; увидеть, насколько мы на самом деле неотрывны от других людей, увидеть себя частью целого, живой клеточкой огромнейшего, одухотворенного Богом, организма Вселенной. </w:t>
      </w:r>
    </w:p>
    <w:p>
      <w:pPr>
        <w:pStyle w:val="Normal"/>
        <w:rPr/>
      </w:pPr>
      <w:r>
        <w:rPr>
          <w:b w:val="false"/>
          <w:sz w:val="24"/>
        </w:rPr>
        <w:t xml:space="preserve">И еще – очень важно признать, что без такого нового понимания всего этого мы никогда не сможем помочь ни себе самим, ни другим людям. Единственно возможный путь решения всех этих проблем </w:t>
      </w:r>
      <w:r>
        <w:rPr/>
        <w:t xml:space="preserve">– </w:t>
      </w:r>
      <w:r>
        <w:rPr>
          <w:b w:val="false"/>
          <w:sz w:val="24"/>
        </w:rPr>
        <w:t xml:space="preserve">духовное развитие, т.е., «возрастание в Духе». Важно, при этом, помнить, что дух может быть не только Духом Бога, но и духом зла, и различение этих духов составляет уже особую проблему, которая для нас очень актуальна, так как сегодня существует множество путей, именующих себя «духовными», но на деле ведущими нас совсем не к Богу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1" w:footer="1279" w:bottom="1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2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0:00Z</dcterms:created>
  <dc:creator>Eugene Protsenko</dc:creator>
  <dc:description>на основе лекций СА (в т.ч. о Ромео и Джульетте)</dc:description>
  <cp:keywords/>
  <dc:language>en-US</dc:language>
  <cp:lastModifiedBy>Admin</cp:lastModifiedBy>
  <cp:lastPrinted>2001-04-16T00:23:00Z</cp:lastPrinted>
  <dcterms:modified xsi:type="dcterms:W3CDTF">2012-06-03T20:23:00Z</dcterms:modified>
  <cp:revision>8</cp:revision>
  <dc:subject/>
  <dc:title>Созависимость и общество</dc:title>
</cp:coreProperties>
</file>