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ДЛЯ ПРЕССЫ</w:t>
      </w:r>
    </w:p>
    <w:p>
      <w:pPr>
        <w:pStyle w:val="Normal"/>
        <w:jc w:val="center"/>
        <w:rPr/>
      </w:pPr>
      <w:r>
        <w:rPr/>
        <w:t>ПО ИТОГАМ «КРУГЛОГО СТОЛА ПО ПРОБЛЕМАМ ПРОФИЛАКТИКИ ВИЧ/СПИДА, НАРКОМАНИИ  И ДРУГИХ ЗАВИСИМОС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октября в Санкт-Петербурге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состоялся Круглый Стол по проблемам профилактики ВИЧ/СПИДа, наркомании и других зависимостей, а также по вопросам сотрудничества в области реабилитации зависимых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руглом столе приняли участие представители известных реабилитационных центров и программ, некоторых, наиболее авторитетных общественных и религиозных организаций из Санкт-Петербурга, Москвы, Оренбурга и ряда других городов и регионов. Большинство участников, работая в области профилактики и реабилитации наркозависимых уже много лет, является компетентными экспертами в данной области. Общим для всех участников явилась их принадлежность к Русской Православной Церкви и понимание необходимости создания церковной системы помощи людям с ВИЧ-инфекцией, больным СПИДом, а также страдающим наркотической или другими видами зависим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частники Круглого стола, основываясь на опыте своей работы, констатировали  тесную взаимосвязь проблем распространения ВИЧ-инфекции с проблемами зависимости, в первую очередь – наркомании, а также с другими «социальными болезнями»: проституцией, бездомностью, детской беспризорностью и д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такой взаимосвязи еще раз напоминает нам о необходимости взаимодействия друг с другом для эффективного решения проблем в тех областях, в которых мы работаем. Тем не менее, известно, что порой сотрудничеству мешает стремление видеть различия, а не то общее, что объединяет представителей разных организаций, которые строят свою работу на православных основаниях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днако, лишь сообща, слаженными усилиями всей Церкви, мы можем противостоять таким проблемам, как ВИЧ/СПИД, наркомания или другие пристрастия, которые губят не только тело, но и душу страдающих ими людей. И наш общий долг – сплотить усилия и обдумать совместные действия по преодолению этого з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Чтобы сотрудничать, нам необходимо знать друг о друге и знать друг друга. Зачастую, именно недостаток таких знаний лишает нас возможности действовать сообща, рождает предубежденность и взаимную настороженность, служит причиной разделений там, где должно быть единство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вшийся Круглый стол – лишь первый шаг к такому знакомству и более эффективному сотрудничеству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Круглого стола были намечены также последующие необходимые ша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дним из таких шагов стал реализуемый в рамках программы «Церковь против СПИДа» проект по созданию Ресурсного центра и церковно-общественного телефона доверия по проблемам ВИЧ/СПИДа и наркомании. Этот проект, осуществляемый Христианским общественным благотворительным фондом «Старый Свет» (инициатором и организатором данного Круглого стола), направлен на создание методической базы для информационно-координационных центров, служб телефонов доверия и программ реабилитации в епархиях и приходах Православной Церкви и будет содействовать развитию </w:t>
      </w:r>
      <w:r>
        <w:rPr>
          <w:b/>
          <w:sz w:val="22"/>
          <w:szCs w:val="22"/>
          <w:u w:val="single"/>
        </w:rPr>
        <w:t>церковной</w:t>
      </w:r>
      <w:r>
        <w:rPr>
          <w:b/>
          <w:sz w:val="22"/>
          <w:szCs w:val="22"/>
        </w:rPr>
        <w:t xml:space="preserve"> системы поддержки ВИЧ-инфицированных и реабилитации наркозависимых во всех регионах России</w:t>
      </w:r>
      <w:r>
        <w:rPr>
          <w:sz w:val="22"/>
          <w:szCs w:val="22"/>
        </w:rPr>
        <w:t>. Проект получил одобрение и поддержку участников Круглого сто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частники Круглого стола пришли к заключению, что остро назрела необходимость в том, чтобы инициировать работу над созданием «Концепции участия Русской Православной Церкви в преодолении проблем наркомании, алкоголизма и других зависимостей». Опыт такой работы уже имеется в разработке «Концепции участия Русской Православной Церкви в борьбе с распространением ВИЧ/СПИДа», одобренной Священным Синодом в 2004 году.  Экспертная группа, первоначальный состав которой образован присутствовавшими на Круглом столе специалистами в данной области и священнослужителями, начнет работу над проектом такой концепции. Ее проект будет представлен на обсуждение церковной общественности, а затем, с учетом всех изменений, может быть внесен на рассмотрение Священного Синода Русской Православной Церкв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Было отмечено, что очень важно создать и постоянно обновлять доступную для всех желающих базу данных по различным системам помощи ВИЧ-инфицированным и зависимым людям. Необходимо разработать для подобного информационного комплекса критерии оценки реальной эффективности различных видов помощи, а также аналитические средства для их серьезного богословского осмыс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Большое значение будет иметь проведение специализированных образовательных и информационных семинаров по проблемам профилактики ВИЧ/СПИДа в контексте химической зависимости. Программы семинаров должны быть составлены с учетом потребностей различных групп слушателей: добровольцев, участвующих в  приходских или епархиальных инициативах, занимающихся данной проблемой, священнослужителей, специалистов-медиков, сотрудников правоохранительных учреждений и так далее. Одним из важных вопросов на этих семинарах явится взаимодействие с церковноначалием на места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 Участники Круглого стола приняли решение подготовить письмо-обращение к правящим архиереям о проблеме противостояния со стороны некоторых священнослужителей таким методам преодоления зависимости, как движения «Анонимных Алкоголиков» и «Анонимных Наркоманов». Такое противостояние до сих пор имеет место, несмотря на то, что в своем обращении к пастве и священнослужителям Русской Православной Церкви от 18 мая 2006 г. Святейший Патриарх вполне определенно высказался в поддержку подобных групп и благословил «продолжать это благое начинание на приходах Первопрестольного града Москвы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Участники Круглого стола отметили важность мер, направленных на утверждение семейных ценностей, подчеркнув, что такой подход является наиболее эффективной профилактикой ВИЧ/СПИДа на уровне семь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02.10.07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1:00Z</dcterms:created>
  <dc:creator>Евгений</dc:creator>
  <dc:description/>
  <cp:keywords/>
  <dc:language>en-US</dc:language>
  <cp:lastModifiedBy>Bob</cp:lastModifiedBy>
  <dcterms:modified xsi:type="dcterms:W3CDTF">2007-10-18T07:05:00Z</dcterms:modified>
  <cp:revision>8</cp:revision>
  <dc:subject/>
  <dc:title>СООБЩЕНИЕ ДЛЯ ПРЕССЫ</dc:title>
</cp:coreProperties>
</file>