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  <w:t>Текст для «Интерфакс и религия»</w:t>
      </w:r>
    </w:p>
    <w:p>
      <w:pPr>
        <w:pStyle w:val="2"/>
        <w:jc w:val="left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ткрыта линия Церковно-общественного телефона доверия по ВИЧ/СПИДу и наркомании для всех регионов России: 8-916-722-3626.</w:t>
      </w:r>
    </w:p>
    <w:p>
      <w:pPr>
        <w:pStyle w:val="Normal"/>
        <w:ind w:firstLine="284"/>
        <w:jc w:val="both"/>
        <w:rPr/>
      </w:pPr>
      <w:r>
        <w:rPr/>
        <w:t xml:space="preserve">Москва 20 августа 2007 года, ИНТЕРФАКС – С августа этого года началась работа по созданию Ресурсного центра и церковно-общественного телефона доверия по проблемам ВИЧ/СПИДа и наркомании. </w:t>
      </w:r>
    </w:p>
    <w:p>
      <w:pPr>
        <w:pStyle w:val="Normal"/>
        <w:ind w:firstLine="284"/>
        <w:jc w:val="both"/>
        <w:rPr/>
      </w:pPr>
      <w:r>
        <w:rPr/>
        <w:t>Этот проект, реализуемый в рамках программы «Церковь против СПИДа», получил свое развитие, во многом благодаря активной деятельности Круглого стола «Участие Русской Православной Церкви в профилактике и борьбе с распространением ВИЧ/СПИДа»</w:t>
      </w:r>
      <w:r>
        <w:rPr>
          <w:color w:val="FF0000"/>
        </w:rPr>
        <w:t xml:space="preserve"> </w:t>
      </w:r>
      <w:r>
        <w:rPr/>
        <w:t xml:space="preserve">при Отделе Внешних церковных связей Московского Патриархата. Проект будет содействовать развитию церковной системы поддержки ВИЧ-инфицированных и реабилитации наркозависимых во всех регионах России. Важнейшей задачей ресурсного центра также является разработка малозатратных или беззатратных моделей, которые могли бы воспроизводиться в регионах при создании в епархиях и приходах Русской Православной Церкви подобных информационно-координационных центров, служб телефонов доверия и программ реабилитации. </w:t>
      </w:r>
    </w:p>
    <w:p>
      <w:pPr>
        <w:pStyle w:val="Normal"/>
        <w:ind w:firstLine="284"/>
        <w:jc w:val="both"/>
        <w:rPr/>
      </w:pPr>
      <w:r>
        <w:rPr/>
        <w:t>Кроме того, консультанты на церковно-общественном телефоне доверия могут оказать психологическую и информационную поддержку и помощь ВИЧ-инфицированным, наркозависимым, их родственникам и всем, кого волнуют эти проблемы. Тем, кто захочет побеседовать по этим вопросам с православным священником, будет предоставлена такая возможность.</w:t>
      </w:r>
    </w:p>
    <w:p>
      <w:pPr>
        <w:pStyle w:val="Normal"/>
        <w:ind w:firstLine="284"/>
        <w:jc w:val="both"/>
        <w:rPr/>
      </w:pPr>
      <w:r>
        <w:rPr/>
        <w:t>Работа проекта строится в соответствии с Концепцией участия РПЦ в борьбе с распространением ВИЧ/СПИДа, одобренной Священным Синодом 01.10.2004.</w:t>
      </w:r>
    </w:p>
    <w:p>
      <w:pPr>
        <w:pStyle w:val="Normal"/>
        <w:ind w:firstLine="284"/>
        <w:jc w:val="both"/>
        <w:rPr/>
      </w:pPr>
      <w:r>
        <w:rPr/>
        <w:t xml:space="preserve">Проект осуществляет христианский общественный благотворительный фонд «Старый Свет», имеющий 15-летний опыт работы на благотворительной основе в этой области. </w:t>
      </w:r>
    </w:p>
    <w:p>
      <w:pPr>
        <w:pStyle w:val="Normal"/>
        <w:ind w:firstLine="284"/>
        <w:jc w:val="both"/>
        <w:rPr/>
      </w:pPr>
      <w:r>
        <w:rPr/>
        <w:t xml:space="preserve">Фонд приглашает к сотрудничеству всех, кто неравнодушен к проблемам ВИЧ/СПИДа, наркомании и алкоголизма, всех, кто имеет опыт работы в области профилактики ВИЧ-инфекции, реабилитации наркозависимых и в различных системах помощи людям с данной проблемой. </w:t>
      </w:r>
    </w:p>
    <w:p>
      <w:pPr>
        <w:pStyle w:val="Normal"/>
        <w:ind w:firstLine="284"/>
        <w:jc w:val="both"/>
        <w:rPr/>
      </w:pPr>
      <w:r>
        <w:rPr/>
        <w:t xml:space="preserve">Сотрудники фонда обращаются ко всем заинтересованным организациям и лицам с предложением сотрудничества и просьбой предоставлять имеющуюся у них информацию о структурах и организациях, участвующих в помощи ВИЧ-инфицированным и наркозависимы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Если Вас волнуют проблемы, связанные с ВИЧ/СПИДом,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pacing w:val="0"/>
          <w:sz w:val="24"/>
        </w:rPr>
        <w:t>если Вас или Ваших близких коснулась беда наркомании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ЗВОНИТЕ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 церковно-общественный телефон доверия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pacing w:val="0"/>
          <w:sz w:val="40"/>
          <w:szCs w:val="40"/>
        </w:rPr>
      </w:pPr>
      <w:r>
        <w:rPr>
          <w:rFonts w:cs="Arial" w:ascii="Arial" w:hAnsi="Arial"/>
          <w:spacing w:val="0"/>
          <w:sz w:val="40"/>
          <w:szCs w:val="40"/>
        </w:rPr>
        <w:t>8-916-722-3626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(телефон работает по средам и пятницам с 15 до 20 часов)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 xml:space="preserve">На телефоне дежурят сотрудники и добровольные помощники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b w:val="false"/>
          <w:spacing w:val="0"/>
          <w:sz w:val="20"/>
        </w:rPr>
        <w:t>Христианского общественного благотворительного Фонда «Старый Свет»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 xml:space="preserve">При желании можно также побеседовать по этим вопросам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с православным священником.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Кроме того, вопросы можно также отправить по электронной почте: </w:t>
      </w:r>
      <w:hyperlink r:id="rId2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oldworld2@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ru</w:t>
        </w:r>
      </w:hyperlink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pacing w:val="1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world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11:00Z</dcterms:created>
  <dc:creator>Bob</dc:creator>
  <dc:description/>
  <cp:keywords/>
  <dc:language>en-US</dc:language>
  <cp:lastModifiedBy>Eugene</cp:lastModifiedBy>
  <cp:lastPrinted>2007-08-18T10:12:00Z</cp:lastPrinted>
  <dcterms:modified xsi:type="dcterms:W3CDTF">2009-08-28T10:26:00Z</dcterms:modified>
  <cp:revision>9</cp:revision>
  <dc:subject/>
  <dc:title>Текст для «Интерфакс и религия»</dc:title>
</cp:coreProperties>
</file>