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СРАВНЕНИЕ СТАДИЙ РАЗВИТИЯ ЗАВИСИМ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ОТ АЛКОГОЛЯ И ОТ ДРУГОГО ЧЕЛОВЕКА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едалкогольная фаза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обычно длится от нескольких месяцев до 2-3 лет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АВИСИМОСТЬ ОТ АЛКОГОЛЯ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АВИСИМОСТЬ ОТ ЧЕЛОВЕКА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  <w:szCs w:val="24"/>
              </w:rPr>
              <w:t xml:space="preserve">А. Яркое чувство освобождения, раскованности, раскрепощенности, и сильное эмоциональное удовлетворение от алкоголя (которое поначалу может восприниматься как удовлетворение от ситуаций, связанных с приемом алкоголя - праздников, дружеских "посиделок", ресторанных застолий и т.п.). Выпивки здесь еще эпизодичны, случайны 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  <w:szCs w:val="24"/>
              </w:rPr>
              <w:t>Впервые в жизни переживание яркого чувства раскрепощения, эмоционального удовлетворения, надолго остающееся в памяти (при этом переживаемые чувства еще не связываются с предметом зависимости (одобрение, оценка значимого человека)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  <w:szCs w:val="24"/>
              </w:rPr>
              <w:t>Б. приятные ощущения начинают уже осознанно связываться именно с алкоголем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  <w:szCs w:val="24"/>
              </w:rPr>
              <w:t>Испытываемые чувства начинают осознанно связываться с предметом зависимости, с одобрением другими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  <w:szCs w:val="24"/>
              </w:rPr>
              <w:t xml:space="preserve">В. Частота выпивок значительно увеличивается, они становятся систематическими. 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ще становится эмоционально связанными с объектами зависимости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  <w:szCs w:val="24"/>
              </w:rPr>
              <w:t>Одновременно растет и толерантность (переносимость) к алкоголю, а значит, для достижения того же эффекта, что и раньше, человеку уже требуется выпить значительно больше алкоголя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т потребности в эмоциональном удовлетворении, раскрепощенности. Рост «толерантности»</w:t>
            </w:r>
          </w:p>
        </w:tc>
      </w:tr>
    </w:tbl>
    <w:p>
      <w:pPr>
        <w:pStyle w:val="Heading1"/>
        <w:jc w:val="center"/>
        <w:rPr>
          <w:rFonts w:cs="Arial"/>
          <w:sz w:val="24"/>
          <w:szCs w:val="24"/>
        </w:rPr>
      </w:pPr>
      <w:r>
        <w:br w:type="page"/>
      </w:r>
      <w:r>
        <w:rPr>
          <w:rFonts w:cs="Arial"/>
          <w:sz w:val="24"/>
          <w:szCs w:val="24"/>
        </w:rPr>
        <w:t>Продромальная фаза (фаза предвестников алкоголизм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АВИСИМОСТЬ ОТ АЛКОГОЛЯ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АВИСИМОСТЬ ОТ ЧЕЛОВЕКА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оявление так называемых алкогольных палимпсестов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Появление мигрени, приступов астмы, изменение давления и др. иногда даже после незначительных конфликтов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Стремление скрыть свои выпивки Понимание ненормальности своей зависимости от другого, осознание своего отличия от других людей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Стремление скрыть от других свое пристрастие Понимание ненормальности своей зависимости от другого, осознание своего отличия от других людей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Озабоченность алкоголем, выражающаяся, например, в необходимости заранее подумать о количестве спиртного в компании, куда человек собирается пойти; он оценивает, хватит-ли ему там выпивки, и если считает, что не хватит - может выпить сколько-то заранее или же вовсе отказаться от участия в этой компании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Направленность мыслей, связанных с чело веком, от которого зависишь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"Жадность" к алкоголю, стремление побыстрее выпить первые несколько рюмок, чтобы "сравняться" с остальными и побыстрее "добрать" до своей нормы. К этому же симптому относятся выпивки перед вечеринкой, где предполагается алкоголь. 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Стремление во всем подчинить себе другого или навязать ему ответственность за себя (стремление довести свои отношения с другим до "привычной нормы")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оявляется (часто еще не осознаваемое) чувство вины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Стремление избегать разговоров о выпивках и о вызванных ими проблемах, уходить от этих тем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Стремление спрятать свои проблемы от себя и от других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Все эти факторы ведут к возрастанию частоты алкогольных палимпсестов, к их регулярному возникновению практически после всех выпивок. 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Более частыми становятся мигрени, боли в сердце, удушье и др.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Heading1"/>
        <w:jc w:val="center"/>
        <w:rPr/>
      </w:pPr>
      <w:r>
        <w:rPr/>
        <w:t xml:space="preserve">Критическая (острая) фаза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АВИСИМОСТЬ ОТ АЛКОГОЛ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АВИСИМОСТЬ ОТ ЧЕЛОВЕКА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отеря контроля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Неконтролируемая эмоциональная вовлеченность, неуправляемость эмоций. Эмоциональные вспышки, длящиеся до полного изнеможения. Ощущение физической потребности в таких разрядках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Рационализация своих выпивок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Попытки найти оправдание любым своим формам поведения: от открытой агрессии до полной "покорности судьбе"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Вся эта системы защиты активно и обычно успешно противостоит возросшему социальному давлению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Учащаются конфликты в семье, на работе, с друзьями. Требования окружающих кажутся чрезмерными, несправедливыми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Однако эта система рационализаций не может противостоять продолжающемуся снижению самооценки, потере уважения человеком самого себя. И, чтобы компенсировать это, очень болезненное, чувство, у алкоголика нередко развивается претенциозность, напыщенность, высокопарность в поведении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Изменение форм поведения: самооценка снижается, человек стремится компенсировать это - становится необычно строгим, высокопарным, надменным или подобострастным, многословным, заискивающим. Все растущая изоляция от других, обвинение в этом окружающи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щитная система рационализации стимулирует развитие еще одной системы защиты: системы изоляции. Рационализирование приводит человека к выводу, что в его болезни виноваты окружающие люди и обстоятельства, а это ведет ко все более усиливающемуся отрыву, самоизоляции от социума (от общества, семьи, друзей и т.д.). И первым проявлением этой установки является явная агрессивность в поведении, а также вызывающее поведение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Агрессивность, вызывающее поведение, нападки на других людей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Вслед за такой агрессивностью неизбежно следует чувство вины, вызывающее постоянные болезненные угрызения совести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За этим следует раскаяние, постоянные болезненные угрызения совести, чувство вины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Далее, обычно под давлением окружающих людей и обстоятельств, возникают периоды полного воздержания от употребления алкоголя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пытки концентрировать эмоции, «соглашения» о перемирии, «контракты»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Давая иллюзию контроля над алкоголем, эти периоды заставляют человека искать решение проблемы в смене способов такого контроля. После эпизодов "завязывания", человек пытается сменить напитки, сменить время или место выпивок, сменить поводы для них и т.п., то есть, происходит смена внешних форм потребления алкоголя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Мысли о необходимости радикальных изменений жизненных обстоятельств без каких-либо внутренних изменений (мысли о разводе, попытки разъезда, раз- деления ответственности - неудачи таких попыток) "Переключение" своей зависимости: от мужа к ребенку, от старого сотрудника к новому; воображаемые или реальные романы на стороне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Увеличивается неприятие человеком других людей и окружения вообще, происходит отход от старых друзей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Разрыв со старыми друзьями, окружением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чинаются частые увольнения с работы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Попытки войти в новый круг общения, новые компании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се более заметна становится сосредоточенность на алкоголе и человек начинает беспокоиться скорее о том, чтобы его занятия не помешали его выпивкам, чем о том, чтобы его выпивки не помешали его занятиям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Своя жизнь полностью подчинена другому: смыслы, цели, потребности сосредотачиваются вокруг другого человека, целиком зависят от него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(Еще большая рационализация и изоляция): сужение круга интересов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Все другие мотивы пропадают, круг интересов сужается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ересмотр своих отношений с другими людьми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Отношения с другими пересматриваются с точки зрения нужности-ненужности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Выраженная жалость к себе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ыраженная жалость к себе. 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Желание изменить или действительные перемены места жительства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Попытки решительных перемен: переезд в другой город, новый брак, новая работа и т.д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Изменение образа жизни всей семь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 xml:space="preserve">Члены семьи тоже вынуждены менять свой образ жизни, привычки и формы поведения. 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еоправданное раздражение и затаенные обид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Это вызывает новые обиды, злопамятство, раздражение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Сосредоточенность на алкоголе, озабоченность в первую очередь именно им ведет к появлению еще одного симптома - созданию запасов алкоголя или денег на его приобретение - "заначек"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емление создать "надежную" базу отношений: лесть, запугивание - различные манипуляции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Нарушение необходимого режима (и качества) питания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Образ жизни зависимого разрушительно воздействует на его организм, здоровье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ервые госпитализации в лечебницы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Это заставляет впервые обратиться к врачу за помощью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Снижение сексуальной потенции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Развитие вторичной импотенции, фригидности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Алкогольная ревность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Растет подозрительность, недоверие, ревность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Утренние выпивки становятся постоянным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Непреодолимая потребность в регулярных, ежедневных "выплесках", уже совершенно немотивированных другим человеком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rFonts w:cs="Arial"/>
          <w:sz w:val="24"/>
          <w:szCs w:val="24"/>
        </w:rPr>
        <w:t xml:space="preserve">Хроническая фаз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АВИСИМОСТЬ ОТ АЛКОГОЛЯ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АВИСИМОСТЬ ОТ ЧЕЛОВЕКА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Утрата последних "норм" социального поведения. Впервые могут появляться длительные "загулы"в течение всего дня, а также многодневные запои. 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Утрата последних тормозов - норм социального поведения. Длительные периоды невротических состояний, эмоциональные запои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Отчетливое этическое (моральное) снижение, 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Утрачиваются этические нормы. Человек пытается любой ценой управлять поведением другого, ситуацией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Первые, еще обратимые нарушения мышления. 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Возникают нарушения мышления: однонаправленность, невозможность воспринимать критические замечания, понять их логику, смысл.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лкогольные психозы (примерно у 10% алкоголиков)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Могут развиваться психозы: человек уже по-настоящему "сходит с ума"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Выпивки со случайными людьми, часто гораздо более низкого интеллектуального, культурного и социального уровня, чем сам больной. 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"Застывшие" формы поведения и общения, независимо от обстоятельств и окружающих людей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Появляется употребление суррогатов алкоголя 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Попытки "забыться" в беспорядочных случайных контактах, связях (собеседники, приятели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Снижение алкогольной толерантности, когда половина той дозы, что раньше считалась "нормальной", может привести к очень сильному опьянению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Полная утрата контроля над эмоциями. Незначительные события, фразы могут вызвать бурные эмоции, вспышки (эйфория, плаксивость, гнев, депрессия)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Постоянными здесь становятся безотчетные страхи 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ый безотчетный страх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Тремор - дрожание конечностей и даже головы 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Непрекращающиеся соматические болезни. Явное разрушение организма.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Психомоторная заторможенность - неспособность начать никакое физическое или умственное действие, не стимулировав себя предварительно алкоголем. 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Глубочайшая апатия, полная бездеятельность. Ощущение полной бесцельности, бессмысленности существования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ыпивки приобретают обсессивный (навязчивый) характер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Поведение выходит из-под сознательного контроля и подчиняется механизмам зависимости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Система рационализации начинает ослабевать, и у многих алкоголиков (примерно у 60%) развиваются неясные мистические устремления, отражающие "прорыв" реальности сквозь систему защит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В конце концов, вся система рационализации рушится и алкоголик признает свое поражение. Теперь человек становится как бы "доступным" для лечения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 xml:space="preserve">Возникают неясные мистические устремления. Надежды на магическое решение проблем. Обращения к колдунам, гадалкам и т.д. Построение целой системы суевер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Рушится система психологических защит. Отказ от попыток объяснить происходящее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95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12900" w:leader="none"/>
      </w:tabs>
      <w:suppressAutoHyphens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0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30T17:24:00Z</dcterms:created>
  <dc:creator>Е.Н.Проценко</dc:creator>
  <dc:description/>
  <cp:keywords/>
  <dc:language>en-US</dc:language>
  <cp:lastModifiedBy>ЕНП</cp:lastModifiedBy>
  <cp:lastPrinted>2013-02-22T10:25:00Z</cp:lastPrinted>
  <dcterms:modified xsi:type="dcterms:W3CDTF">2017-03-29T19:51:00Z</dcterms:modified>
  <cp:revision>13</cp:revision>
  <dc:subject/>
  <dc:title>зависимость-созависимость</dc:title>
</cp:coreProperties>
</file>